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с указанием сроков реализации проекта (программы) по этапам и перечня конечных результатов профориентационной деятельности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6"/>
        <w:gridCol w:w="2397"/>
        <w:gridCol w:w="1938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гласованию и утверждению локальных нормативных актов инновационной площадки  на базе МБОУ «Средняя общеобразовательная школа № 53 им. дважды Героя Советского Союза А.И. Родимц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инновационной площадки 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школа № 53 им. дважды Героя Советского Союза А.И. Родимцев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правового обеспечения инновационной площад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витию</w:t>
              <w:br/>
              <w:t>информационного поля по профориентационной</w:t>
              <w:br/>
              <w:t>рабо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-методических</w:t>
              <w:br/>
              <w:t>материалов на сайте школ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специалист за сайт 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вершенствованию материально-технической ба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ащения учебной мастерской по профильным направлениям инновационной площад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еститель директора по АХР зав. мастерс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формированию комплексно-методического обеспечения инновационной площадки  на базе МБОУ «Средняя общеобразовательная школа № 53 им. дважды Героя Советского Союза А.И. Родимцева» по обучаемым профильным направлениям (научно-методическая работа), повышение квалифик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рабочих программ по предметам, программ творческих объединений и внеурочн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заключение договоров сетевого взаимодействия с организациями-партнерами и социальными партнерами (хозяйствующими субъектами) в рамках реализации программы инновационной площад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лений и заключение договоров с родителями учащихся на обучение в творческих объединениях в рамках реализации программы инновационной площад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в рамках сетевого взаимодействия с дистанционными образовательными центрами г. Курс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рынка тру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педагог-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трудоустройству обучаю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работа и пропаганда рабочих профессий в рамках работы инновационной площад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зентаций по профильным направлениям в рамках работы инновационной площад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боте школьных</w:t>
              <w:br/>
              <w:t>объединений: школьный спортивный клуб,</w:t>
              <w:br/>
              <w:t>отряды Юнармия, ЮИД (ранняя</w:t>
              <w:br/>
              <w:t>профориен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, социально-производственные практики, выставки, конкурсы, презентации, экскур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диагностика обучающихся с целью определения индивидуальных склонностей, способностей и профессионального самоопределения в рамках работы инновационной площад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, педагог-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 учителей с целью исследования профессиональной направленности личности и выявление степени удовлетворенности учителей своей профессией и различными сторонами профессиональной деятельности в рамках работы инновационной площадк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-методической работе на региональном уровне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, учителя, обучающие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предприятия Кур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, обучающие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изводственная практика на базе предприятий социальных парте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ориентационных проек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6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фессиональных проб «Мастерславль – город мастеров – город профессий!» по профессиональному самоопределению подрос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работ обучающихся в городской выставке декоративно-прикладного творч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 «Атлас професс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обучающихся профориентационных экскурсий в профессиональные образовательные учреждения среднего специального и высш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обучающихся профориентационных экскурсий  на предприятия социальных партнеров (хозяйствующих субъектов) с целью знакомства с профессиям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 федеральных мероприятиях по профессиональной ориентации молодеж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,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социальными партне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инновационной площадки  с </w:t>
            </w:r>
            <w:r>
              <w:rPr>
                <w:rFonts w:cs="Times New Roman" w:ascii="Times New Roman" w:hAnsi="Times New Roman"/>
                <w:sz w:val="24"/>
              </w:rPr>
              <w:t>ФГБОУ ВО Юго-Западный государственный университ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ФГБОУ ВО «Курский государственный университе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нновационной площадки  ФГБОУ ВО «Государственный аграрный университе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нновационной площадки  с отделом по вопросам культуры, молодежной политики, физкультуры и спорта Кур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нновационной площадки с ОБПОУ «Курский государственный политехнический колледж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инновационной площадки  с ОКУ «Центр занятости населения» г. Курс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нновационной площадки  с Детско-юношеским центром «Обере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нновационной площадки  с ОКУ ЦЗН Кур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 директора по УВР, 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inherit;Times New Roman" w:hAnsi="inherit;Times New Roman" w:eastAsia="Times New Roman" w:cs="inherit;Times New Roman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0"/>
      <w:w w:val="91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27"/>
      <w:szCs w:val="27"/>
      <w:lang w:val="ru-RU" w:bidi="ar-SA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2" w:firstLine="85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07:00Z</dcterms:created>
  <dc:creator>user</dc:creator>
  <dc:description/>
  <cp:keywords/>
  <dc:language>en-US</dc:language>
  <cp:lastModifiedBy>Мария</cp:lastModifiedBy>
  <cp:lastPrinted>2024-01-17T16:37:00Z</cp:lastPrinted>
  <dcterms:modified xsi:type="dcterms:W3CDTF">2024-06-02T05:26:00Z</dcterms:modified>
  <cp:revision>4</cp:revision>
  <dc:subject/>
  <dc:title> </dc:title>
</cp:coreProperties>
</file>