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Приложение 2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52"/>
          <w:szCs w:val="52"/>
          <w:lang w:val="en-US" w:eastAsia="en-US"/>
        </w:rPr>
      </w:pPr>
      <w:r>
        <w:rPr>
          <w:rFonts w:cs="Times New Roman"/>
          <w:b/>
          <w:sz w:val="52"/>
          <w:szCs w:val="52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52"/>
          <w:szCs w:val="52"/>
          <w:lang w:val="en-US" w:eastAsia="en-US"/>
        </w:rPr>
      </w:pPr>
      <w:r>
        <w:rPr>
          <w:rFonts w:cs="Times New Roman"/>
          <w:b/>
          <w:sz w:val="52"/>
          <w:szCs w:val="52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52"/>
          <w:szCs w:val="52"/>
          <w:lang w:val="en-US" w:eastAsia="en-US"/>
        </w:rPr>
      </w:pPr>
      <w:r>
        <w:rPr>
          <w:rFonts w:cs="Times New Roman"/>
          <w:b/>
          <w:sz w:val="52"/>
          <w:szCs w:val="52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Times New Roman"/>
          <w:sz w:val="52"/>
          <w:szCs w:val="52"/>
          <w:lang w:val="en-US" w:eastAsia="en-US"/>
        </w:rPr>
      </w:pPr>
      <w:r>
        <w:rPr>
          <w:rFonts w:cs="Times New Roman"/>
          <w:b/>
          <w:sz w:val="52"/>
          <w:szCs w:val="52"/>
          <w:lang w:val="en-US" w:eastAsia="en-US"/>
        </w:rPr>
        <w:t>Программа реализации проекта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40"/>
          <w:szCs w:val="40"/>
          <w:lang w:val="en-US" w:eastAsia="en-US"/>
        </w:rPr>
      </w:pPr>
      <w:r>
        <w:rPr>
          <w:rFonts w:cs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40"/>
          <w:szCs w:val="40"/>
          <w:lang w:val="en-US" w:eastAsia="en-US"/>
        </w:rPr>
        <w:t>«</w:t>
      </w:r>
      <w:r>
        <w:rPr>
          <w:b/>
          <w:sz w:val="40"/>
          <w:szCs w:val="40"/>
        </w:rPr>
        <w:t>Профессиональное самоопределение и социальное партнерство образовательных организаций</w:t>
      </w:r>
      <w:r>
        <w:rPr>
          <w:rFonts w:cs="Times New Roman"/>
          <w:b/>
          <w:sz w:val="40"/>
          <w:szCs w:val="40"/>
          <w:lang w:val="en-US" w:eastAsia="en-US"/>
        </w:rPr>
        <w:t>»</w:t>
      </w:r>
    </w:p>
    <w:p>
      <w:pPr>
        <w:pStyle w:val="Normal"/>
        <w:spacing w:lineRule="auto" w:line="360"/>
        <w:rPr>
          <w:rFonts w:cs="Times New Roman"/>
          <w:b/>
          <w:b/>
          <w:sz w:val="40"/>
          <w:szCs w:val="40"/>
          <w:lang w:val="en-US" w:eastAsia="en-US"/>
        </w:rPr>
      </w:pPr>
      <w:r>
        <w:rPr>
          <w:rFonts w:cs="Times New Roman"/>
          <w:b/>
          <w:sz w:val="40"/>
          <w:szCs w:val="40"/>
          <w:lang w:val="en-US" w:eastAsia="en-US"/>
        </w:rPr>
      </w:r>
    </w:p>
    <w:p>
      <w:pPr>
        <w:pStyle w:val="Normal"/>
        <w:spacing w:before="0" w:after="0"/>
        <w:ind w:left="3261" w:right="141" w:hanging="0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261" w:right="14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261" w:right="14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261" w:right="14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261" w:right="14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261" w:right="14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261" w:right="14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261" w:right="14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261" w:right="14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261" w:right="14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261" w:right="14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261" w:right="14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261" w:right="14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261" w:right="14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261" w:right="141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261" w:right="141" w:hanging="0"/>
        <w:rPr>
          <w:rFonts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/>
          <w:sz w:val="28"/>
          <w:szCs w:val="28"/>
          <w:lang w:val="en-US" w:eastAsia="en-US"/>
        </w:rPr>
        <w:t>город Кур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. Общие сведения об общеобразовательном учреждении</w:t>
      </w:r>
    </w:p>
    <w:p>
      <w:pPr>
        <w:pStyle w:val="ListParagraph"/>
        <w:ind w:left="1080" w:hanging="0"/>
        <w:rPr>
          <w:rFonts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ридический адрес: Муниципальное бюджетное общеобразовательное учреждение</w:t>
      </w:r>
      <w:r>
        <w:rPr>
          <w:sz w:val="28"/>
          <w:szCs w:val="28"/>
        </w:rPr>
        <w:t xml:space="preserve"> «Средняя общеобразовательная школа № 53 имени дважды Героя Советского Союза Александра Ильича Родимцева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05018, Курская область, г. Курск, ул. Черняховского, дом 3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актический адрес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05018, Курская область, г. Курск, ул. Черняховского, дом 32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Телефон-факс: 8(4712) 37-13-99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/>
            <w:sz w:val="28"/>
            <w:szCs w:val="28"/>
            <w:shd w:fill="FFFFFF" w:val="clear"/>
          </w:rPr>
          <w:t>shkola53kursk@mail.ru</w:t>
        </w:r>
      </w:hyperlink>
      <w:r>
        <w:rPr>
          <w:rFonts w:cs="Times New Roman"/>
          <w:color w:val="87898F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Style w:val="InternetLink"/>
          <w:rFonts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Style w:val="InternetLink"/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</w:rPr>
        <w:t>2. Обоснование актуальности исследования</w:t>
      </w:r>
    </w:p>
    <w:p>
      <w:pPr>
        <w:pStyle w:val="Normal"/>
        <w:spacing w:lineRule="auto" w:line="268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ожность социально-экономических процессов в обществе, связанных с рыночными отношениями, существенно сказывается на образовании молодежи и её профессиональном самоопределении. Предприятия трудоустраивают молодежь осторожно, и часто молодые люди оказываются невостребованными на рынке труда.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нализ состояния проблем и перспектив занятости молодежи  свидетельствуют о том, что представления старшеклассников школ не всегда совпадают с реальной ситуацией на рынке труда. Проведенные социологические исследования в школьной среде выявили тот факт, что при сохранении престижа высшего и средне-специального образования старшеклассники в большей степени ориентированы на работу в коммерческих структурах и предпринимательство. Происходит замена профессиональной карьеры – коммерческой, что блокирует возможность состояться молодым людям в профессиональном отношении.   </w:t>
      </w:r>
    </w:p>
    <w:p>
      <w:pPr>
        <w:pStyle w:val="Normal"/>
        <w:spacing w:lineRule="auto" w:line="268" w:before="0" w:after="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связи с этим основная идея обновления старшей ступени общего образования состоит в том, что образование должно стать более индивидуализированным, функциональным и эффективным.  В системе образования должны быть созданы условия для реализации обучающимися своих  интересов, способностей и дальнейших (послешкольных) жизненных планов. В то же время подготовка школьников к профессиональному самоопределению должна быть основана не только на учете индивидуальных особенностей человека и требованиях профессии, но и социально-экономической ситуации в самом обществе, учитывать потребности рынка труда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циологические исследования доказывают, что большинство старшеклассников (более 70%) отдают предпочтение тому, чтобы «знать основы главных предметов, а углубленно изучать только те, которые выбираются, чтобы в них специализироваться». Иначе говоря, профилизация обучения в старших классах соответствует структуре образовательных и жизненных установок большинства старшеклассников.  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15-16 годам у большинства учащихся складывается ориентация на сферу будущей профессиональной деятельности. Так, по данным социологических опросов, проведенных Центром социологических исследований Министерства образования и науки РФ, примерно 70-75% учащихся в конце 9-го класса уже определились в выборе возможной сферы профессиональной деятельности. </w:t>
      </w:r>
    </w:p>
    <w:p>
      <w:pPr>
        <w:pStyle w:val="Normal"/>
        <w:spacing w:lineRule="auto" w:line="268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 Этим задачам не соответствуют традиционные способы профориентации, суть которых заключается в приглашении молодежи на вакантные, чаще всего непрестижные трудовые места. </w:t>
      </w:r>
    </w:p>
    <w:p>
      <w:pPr>
        <w:pStyle w:val="Normal"/>
        <w:spacing w:lineRule="auto" w:line="268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В связи с этим совершенствование системы профориентационной работы в образовательных организациях предполагает приведение ее в соответствие с требованиями времени, а важнейшим условием эффективности этой работы является развитие социального партнерства общеобразовательных организаций, образовательных организаций среднего и высш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</w:rPr>
        <w:t>3. Сущность используемой инновационной образовательной и управленческой пр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Проблема педагогического сопровождения самоопределения личности школьника сложная и многоаспектная. Она сопряже</w:t>
        <w:softHyphen/>
        <w:t>на со многими другими проблемами и понятиями, которые рас</w:t>
        <w:softHyphen/>
        <w:t>сматриваются в этой программе. Для удобства и системного восприя</w:t>
        <w:softHyphen/>
        <w:t>тия их в последующих разделах приведем здесь все опреде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22"/>
          <w:rFonts w:cs="Times New Roman"/>
          <w:sz w:val="28"/>
          <w:szCs w:val="28"/>
        </w:rPr>
        <w:t>Самоопределение</w:t>
      </w:r>
      <w:r>
        <w:rPr>
          <w:rFonts w:cs="Times New Roman"/>
          <w:sz w:val="28"/>
          <w:szCs w:val="28"/>
        </w:rPr>
        <w:t xml:space="preserve"> — сознательный акт выявления и утверж</w:t>
        <w:softHyphen/>
        <w:t>дения индивидуумом собственной позиции в проблемных ситуа</w:t>
        <w:softHyphen/>
        <w:t>ция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Самоопределение — центральный механизм становления личностной зрелости, состоящий в осознанном выборе челове</w:t>
        <w:softHyphen/>
        <w:t>ком своего места в системе социальных отношений. Появление потребности в самоопределении свидетельствует о достижении личностью довольно высокого уровня развития, для которого характерно стремление занять собственную, достаточно незави</w:t>
        <w:softHyphen/>
        <w:t>симую позицию в структуре информационных, идеологических, профессиональных, эмоциональных и прочих связей с другими людьми.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определение можно рассматривать с разных позиций: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серию задач, которые ставит общество перед лично</w:t>
        <w:softHyphen/>
        <w:t>стью, — это</w:t>
      </w:r>
      <w:r>
        <w:rPr>
          <w:rStyle w:val="Style23"/>
          <w:rFonts w:cs="Times New Roman"/>
          <w:sz w:val="28"/>
          <w:szCs w:val="28"/>
        </w:rPr>
        <w:t xml:space="preserve"> социологический подход;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процесс поэтапного принятия решения, посредством которого индивид формирует баланс между собственными предпочтениями и потребностями системы разделения труда в обществе, —</w:t>
      </w:r>
      <w:r>
        <w:rPr>
          <w:rStyle w:val="Style23"/>
          <w:rFonts w:cs="Times New Roman"/>
          <w:sz w:val="28"/>
          <w:szCs w:val="28"/>
        </w:rPr>
        <w:t xml:space="preserve"> социально-психологический подход;</w:t>
      </w:r>
      <w:r>
        <w:rPr>
          <w:rStyle w:val="21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процесс формирования индивидуального стиля жиз</w:t>
        <w:softHyphen/>
        <w:t>ни, частью которого является профессиональная деятель</w:t>
        <w:softHyphen/>
        <w:t>ность, —</w:t>
      </w:r>
      <w:r>
        <w:rPr>
          <w:rStyle w:val="Style23"/>
          <w:rFonts w:cs="Times New Roman"/>
          <w:sz w:val="28"/>
          <w:szCs w:val="28"/>
        </w:rPr>
        <w:t xml:space="preserve"> дифференциально-психологический подход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22"/>
          <w:rFonts w:cs="Times New Roman"/>
          <w:sz w:val="28"/>
          <w:szCs w:val="28"/>
        </w:rPr>
        <w:t>Самоопределение личности</w:t>
      </w:r>
      <w:r>
        <w:rPr>
          <w:rFonts w:cs="Times New Roman"/>
          <w:sz w:val="28"/>
          <w:szCs w:val="28"/>
        </w:rPr>
        <w:t xml:space="preserve"> включает в себя несколько составляющих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0"/>
          <w:rFonts w:cs="Times New Roman"/>
          <w:sz w:val="28"/>
          <w:szCs w:val="28"/>
        </w:rPr>
        <w:t>жизненное самоопределение</w:t>
      </w:r>
      <w:r>
        <w:rPr>
          <w:rFonts w:cs="Times New Roman"/>
          <w:sz w:val="28"/>
          <w:szCs w:val="28"/>
        </w:rPr>
        <w:t xml:space="preserve"> отражает цели и результаты самоопределения преимущественно в окружающем мире, в социум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0"/>
          <w:rFonts w:cs="Times New Roman"/>
          <w:sz w:val="28"/>
          <w:szCs w:val="28"/>
        </w:rPr>
        <w:t>личностное самоопределение</w:t>
      </w:r>
      <w:r>
        <w:rPr>
          <w:rFonts w:cs="Times New Roman"/>
          <w:sz w:val="28"/>
          <w:szCs w:val="28"/>
        </w:rPr>
        <w:t xml:space="preserve"> связано с формированием личностного смыслового и деятельностного своеобразия человек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0"/>
          <w:rFonts w:cs="Times New Roman"/>
          <w:sz w:val="28"/>
          <w:szCs w:val="28"/>
        </w:rPr>
        <w:t>профессиональное самоопределение</w:t>
      </w:r>
      <w:r>
        <w:rPr>
          <w:rFonts w:cs="Times New Roman"/>
          <w:sz w:val="28"/>
          <w:szCs w:val="28"/>
        </w:rPr>
        <w:t xml:space="preserve"> позволяет адаптиро</w:t>
        <w:softHyphen/>
        <w:t>ваться и утвердиться в социально-трудовой сфер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31"/>
          <w:rFonts w:cs="Times New Roman"/>
          <w:sz w:val="28"/>
          <w:szCs w:val="28"/>
        </w:rPr>
        <w:t>Профессиональное самоопределение</w:t>
      </w:r>
      <w:r>
        <w:rPr>
          <w:rFonts w:cs="Times New Roman"/>
          <w:sz w:val="28"/>
          <w:szCs w:val="28"/>
        </w:rPr>
        <w:t xml:space="preserve"> — это процесс фор</w:t>
        <w:softHyphen/>
        <w:t>мирования личностного отношения к профессионально-трудовой деятельности и способ самореализации человека, согласование внутриличностных и социально-профессиональных потребно</w:t>
        <w:softHyphen/>
        <w:t>ст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Style w:val="20"/>
          <w:rFonts w:cs="Times New Roman"/>
          <w:sz w:val="28"/>
          <w:szCs w:val="28"/>
        </w:rPr>
        <w:t xml:space="preserve"> социально-педагогическом смысле</w:t>
      </w:r>
      <w:r>
        <w:rPr>
          <w:rFonts w:cs="Times New Roman"/>
          <w:sz w:val="28"/>
          <w:szCs w:val="28"/>
        </w:rPr>
        <w:t xml:space="preserve"> профессиональное само</w:t>
        <w:softHyphen/>
        <w:t>определение жизненно необходимо для каждого человека и свя</w:t>
        <w:softHyphen/>
        <w:t>зано с организацией специальных усилий со стороны государ</w:t>
        <w:softHyphen/>
        <w:t>ства и обществ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Style w:val="20"/>
          <w:rFonts w:cs="Times New Roman"/>
          <w:sz w:val="28"/>
          <w:szCs w:val="28"/>
        </w:rPr>
        <w:t xml:space="preserve"> психолого-педагогическом плане</w:t>
      </w:r>
      <w:r>
        <w:rPr>
          <w:rFonts w:cs="Times New Roman"/>
          <w:sz w:val="28"/>
          <w:szCs w:val="28"/>
        </w:rPr>
        <w:t xml:space="preserve"> оно проявляется в виде личностных задач, которые часто носят проблемный характер и представляют собой процесс поэтапного принятия решен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Style w:val="20"/>
          <w:rFonts w:cs="Times New Roman"/>
          <w:sz w:val="28"/>
          <w:szCs w:val="28"/>
        </w:rPr>
        <w:t xml:space="preserve"> индивидуально-психологическом плане</w:t>
      </w:r>
      <w:r>
        <w:rPr>
          <w:rFonts w:cs="Times New Roman"/>
          <w:sz w:val="28"/>
          <w:szCs w:val="28"/>
        </w:rPr>
        <w:t xml:space="preserve"> это формирование смысловой базы отношений личности к предметам, процессам и явлениям, связанным с профессиональной деятельностью, фор</w:t>
        <w:softHyphen/>
        <w:t>мирование индивидуального стиля деятельности в труде, при</w:t>
        <w:softHyphen/>
        <w:t>нятии решений, межличностных и общественных коммуника</w:t>
        <w:softHyphen/>
        <w:t>циях, а также характерные особенности психологических со</w:t>
        <w:softHyphen/>
        <w:t>стояний, переживан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Поскольку «мир труда и профессий» — одна из основных сфер взаимодействия человека и общества, постольку професси</w:t>
        <w:softHyphen/>
        <w:t>ональное самоопределение — необходимое условие личностного и жизненного самоопреде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Опираясь на работы К. А. Абульхановой-Славской, М. Р. Гинз</w:t>
        <w:softHyphen/>
        <w:t>бурга, Е.И.Головахи, Е.А.Климова, мы будем рассматривать самоопределение как процесс определения человеком своего ме</w:t>
        <w:softHyphen/>
        <w:t>ста в мире, обществе, процесс, развивающийся в двух аспектах: ценностно-смысловом и деятельностно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0"/>
          <w:rFonts w:cs="Times New Roman"/>
          <w:sz w:val="28"/>
          <w:szCs w:val="28"/>
        </w:rPr>
        <w:t>Ценностно-смысловой аспект</w:t>
      </w:r>
      <w:r>
        <w:rPr>
          <w:rFonts w:cs="Times New Roman"/>
          <w:sz w:val="28"/>
          <w:szCs w:val="28"/>
        </w:rPr>
        <w:t xml:space="preserve"> профессионального самоо</w:t>
        <w:softHyphen/>
        <w:t>пределения характеризует отношения, оценки, планы и намере</w:t>
        <w:softHyphen/>
        <w:t>ния личности в сфере труда и профессионального образования, позволяет соотнести эти величины с полученными результатами деятельности. Интегрирует такие понятия, как «личный про</w:t>
        <w:softHyphen/>
        <w:t>фессиональный план», «интересы, направленность личности», «профессиональные намерения». Основу для развертывания профессионального самоопределения составляет система лич</w:t>
        <w:softHyphen/>
        <w:t>ностных смыслов человека.</w:t>
      </w:r>
      <w:r>
        <w:rPr>
          <w:rStyle w:val="19"/>
          <w:rFonts w:cs="Times New Roman"/>
          <w:sz w:val="28"/>
          <w:szCs w:val="28"/>
        </w:rPr>
        <w:t xml:space="preserve"> Личностный смысл</w:t>
      </w:r>
      <w:r>
        <w:rPr>
          <w:rFonts w:cs="Times New Roman"/>
          <w:sz w:val="28"/>
          <w:szCs w:val="28"/>
        </w:rPr>
        <w:t xml:space="preserve"> представляет собой индивидуализированное отражение действительности, выражающее отношение личности к тем объектам, ради кото</w:t>
        <w:softHyphen/>
        <w:t>рых осуществляются деятельность и общени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9"/>
          <w:rFonts w:cs="Times New Roman"/>
          <w:sz w:val="28"/>
          <w:szCs w:val="28"/>
        </w:rPr>
        <w:t>Деятельностный аспект</w:t>
      </w:r>
      <w:r>
        <w:rPr>
          <w:rFonts w:cs="Times New Roman"/>
          <w:sz w:val="28"/>
          <w:szCs w:val="28"/>
        </w:rPr>
        <w:t xml:space="preserve"> профессионального самоопределе</w:t>
        <w:softHyphen/>
        <w:t>ния личности включает в себя реальные действия, деятельность, труд и их результаты. Основу для профессионального самоопре</w:t>
        <w:softHyphen/>
        <w:t>деления в этом аспекте составляют качества, которые так или иначе стабильно проявляются в действиях человека, связанных с выбором и осуществлением профессиональной деятель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Эти аспекты самоопределения личности находятся в систем</w:t>
        <w:softHyphen/>
        <w:t>ных, противоречивых отношениях. Существенные изменения в смысловой направленности личности не могут произойти без из</w:t>
        <w:softHyphen/>
        <w:t>менений в ее деятельности, поскольку деятельность — это то, что связывает личность с окружающей средой. Наоборот, так как в деятельности реализуются желаемые смыслы, ориента</w:t>
        <w:softHyphen/>
        <w:t>ции человека, она не может развиваться и изменяться без изме</w:t>
        <w:softHyphen/>
        <w:t>нения своей смысловой основы. Поэтому, как пишет А.Г.Асмолов, «совместная деятельность в конкретной социальной си</w:t>
        <w:softHyphen/>
        <w:t>стеме детерминирует развитие личности, но личность... сама вы</w:t>
        <w:softHyphen/>
        <w:t>бирает ту деятельность, которая определяет ее развитие». В этом — источник постоянных противоречий личности и ис</w:t>
        <w:softHyphen/>
        <w:t>точник ее развития, совершенств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Самоопределение эффективно, если оно приводит к достиже</w:t>
        <w:softHyphen/>
        <w:t>нию деятельностно-смыслового единства личности.</w:t>
      </w:r>
      <w:r>
        <w:rPr>
          <w:rStyle w:val="30"/>
          <w:rFonts w:cs="Times New Roman"/>
          <w:sz w:val="28"/>
          <w:szCs w:val="28"/>
        </w:rPr>
        <w:t xml:space="preserve"> Деятельностно-смысловое единство личности</w:t>
      </w:r>
      <w:r>
        <w:rPr>
          <w:rFonts w:cs="Times New Roman"/>
          <w:sz w:val="28"/>
          <w:szCs w:val="28"/>
        </w:rPr>
        <w:t xml:space="preserve"> — это состояние взаимоотношений и взаимосвязей личности и окружающей сре</w:t>
        <w:softHyphen/>
        <w:t>ды. Оно характеризуется: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тимальным соотношением между системой ценностно-смысловых ориентаций личности и сформированной си</w:t>
        <w:softHyphen/>
        <w:t>стемой деятельности, направленной на определенный предмет (учение, труд, общение, самопознание и т.д.), т. е. состоянием, обусловливающим реализацию ценностно-смысловых образований личности в пространстве и во вре</w:t>
        <w:softHyphen/>
        <w:t>мени (удовлетворение потребностей, реализацию личност</w:t>
        <w:softHyphen/>
        <w:t xml:space="preserve">ных смыслов, направленностей, мотивов)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возможностями для развития ценностно-смысловой сфе</w:t>
        <w:softHyphen/>
        <w:t>ры и совершенствования деятельности личности; минимальным проявлением неблагоприятных психологи</w:t>
        <w:softHyphen/>
        <w:t>ческих состоян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Личность человека при таком подходе является одновремен</w:t>
        <w:softHyphen/>
        <w:t>но объектом профориентационных, профконсультационных воздействий, субъектом ориентации (ориентирования) в мире профессий (внешний аспект) и субъектом профессионального самоопределения (внутренний аспект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Профессиональное самоопределение, являясь частью целост</w:t>
        <w:softHyphen/>
        <w:t>ного самоопределения человека, не имеет четких временных границ, оно продолжается в течение всей жизни, актуализиру</w:t>
        <w:softHyphen/>
        <w:t>ясь как личностный процесс под влиянием изменений в услови</w:t>
        <w:softHyphen/>
        <w:t>ях и содержании профессиональной деятельности человека, а также при перестройке его ценностно-смысловых ориентаций в результате их естественного развития или вмешательства из</w:t>
        <w:softHyphen/>
        <w:t>вне. Можно выделить этапы профессионального самоопределе</w:t>
        <w:softHyphen/>
        <w:t>ния, когда уровень его «проблемности» повышается в силу ука</w:t>
        <w:softHyphen/>
        <w:t>занных причин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8"/>
          <w:rFonts w:cs="Times New Roman"/>
          <w:sz w:val="28"/>
          <w:szCs w:val="28"/>
        </w:rPr>
        <w:t>Этапы профессионального самоопределения</w:t>
      </w:r>
      <w:r>
        <w:rPr>
          <w:rFonts w:cs="Times New Roman"/>
          <w:sz w:val="28"/>
          <w:szCs w:val="28"/>
        </w:rPr>
        <w:t xml:space="preserve"> различают</w:t>
        <w:softHyphen/>
        <w:t>ся по своему содержанию (в аспектах формирования и изменения как смысловой, так и деятельностной составляющей), связаны с ходом естественного возрастного развития личности или периода</w:t>
        <w:softHyphen/>
        <w:t>ми изменений в условиях и содержании деятельности человек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Каждый этап профессионального самоопределения кроме со</w:t>
        <w:softHyphen/>
        <w:t>держания характеризуется конкретной ситуацией, специфиче</w:t>
        <w:softHyphen/>
        <w:t>скими затруднениями и достигаемым уровнем профессиональ</w:t>
        <w:softHyphen/>
        <w:t>ного роста.</w:t>
      </w:r>
    </w:p>
    <w:p>
      <w:pPr>
        <w:pStyle w:val="10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01"/>
          <w:b/>
          <w:sz w:val="28"/>
          <w:szCs w:val="28"/>
        </w:rPr>
        <w:t>Ситуация профессионального самоопределения</w:t>
      </w:r>
      <w:r>
        <w:rPr>
          <w:rStyle w:val="102"/>
          <w:b/>
          <w:sz w:val="28"/>
          <w:szCs w:val="28"/>
        </w:rPr>
        <w:t xml:space="preserve"> — </w:t>
      </w:r>
      <w:r>
        <w:rPr>
          <w:rStyle w:val="102"/>
          <w:b w:val="false"/>
          <w:i w:val="false"/>
          <w:sz w:val="28"/>
          <w:szCs w:val="28"/>
        </w:rPr>
        <w:t xml:space="preserve">это </w:t>
      </w:r>
      <w:r>
        <w:rPr>
          <w:b w:val="false"/>
          <w:i w:val="false"/>
          <w:sz w:val="28"/>
          <w:szCs w:val="28"/>
        </w:rPr>
        <w:t>совокупность его внутренних и внешних условий на конкрет</w:t>
        <w:softHyphen/>
        <w:t>ном этапе.</w:t>
      </w:r>
    </w:p>
    <w:p>
      <w:pPr>
        <w:pStyle w:val="TextBody"/>
        <w:spacing w:lineRule="auto" w:line="240" w:before="0" w:after="0"/>
        <w:ind w:firstLine="709"/>
        <w:jc w:val="both"/>
        <w:rPr>
          <w:rStyle w:val="18"/>
          <w:rFonts w:cs="Times New Roman"/>
          <w:sz w:val="28"/>
          <w:szCs w:val="28"/>
        </w:rPr>
      </w:pPr>
      <w:r>
        <w:rPr>
          <w:rStyle w:val="18"/>
          <w:rFonts w:cs="Times New Roman"/>
          <w:sz w:val="28"/>
          <w:szCs w:val="28"/>
        </w:rPr>
        <w:t>Внутренние условия профессионального самоопределе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8"/>
          <w:rFonts w:cs="Times New Roman"/>
          <w:i w:val="false"/>
          <w:sz w:val="28"/>
          <w:szCs w:val="28"/>
        </w:rPr>
        <w:t>-</w:t>
      </w:r>
      <w:r>
        <w:rPr>
          <w:rStyle w:val="18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и ценностно-смысловой сферы личности (ха</w:t>
        <w:softHyphen/>
        <w:t>рактеристики ее целостности, непротиворечивости, устой</w:t>
        <w:softHyphen/>
        <w:t>чивости, множественности), уровень осознания собствен</w:t>
        <w:softHyphen/>
        <w:t>ных потребностей, направленностей, мотивов и их сформированност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объем предыдущего опыта личности и степень его исполь</w:t>
        <w:softHyphen/>
        <w:t>зова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наличные знания, умения, навыки личности; индивидуально-психологические особенности личности (потенциально или реально значимые в труде, а также определяющие характер отношений и переживаний).</w:t>
      </w:r>
    </w:p>
    <w:p>
      <w:pPr>
        <w:pStyle w:val="11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11"/>
          <w:rFonts w:eastAsia="Calibri"/>
          <w:sz w:val="28"/>
          <w:szCs w:val="28"/>
        </w:rPr>
        <w:t>Внешние условия профессионального самоопределения: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 и содержание профессиональной или учебной де</w:t>
        <w:softHyphen/>
        <w:t>ятельности, которой занимается или намеревается зани</w:t>
        <w:softHyphen/>
        <w:t>маться человек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требования этой деятельности к человеку, его качествам; условия жизни, быта, особенности их влияния на профес</w:t>
        <w:softHyphen/>
        <w:t>сиональное самоопределение;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влияния на личность взаимоотношений в семье, коллективе, общественных отношений; господствующие в этих сферах настроения, ориентации, стереотипы и пр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7"/>
          <w:rFonts w:cs="Times New Roman"/>
          <w:sz w:val="28"/>
          <w:szCs w:val="28"/>
        </w:rPr>
        <w:t>Затруднения и риски профессионального самоопреде</w:t>
        <w:softHyphen/>
        <w:t>ления</w:t>
      </w:r>
      <w:r>
        <w:rPr>
          <w:rFonts w:cs="Times New Roman"/>
          <w:sz w:val="28"/>
          <w:szCs w:val="28"/>
        </w:rPr>
        <w:t xml:space="preserve"> — это особенности ситуации профессионального самоопре</w:t>
        <w:softHyphen/>
        <w:t>деления, препятствующие его эффективному развитию и требу</w:t>
        <w:softHyphen/>
        <w:t>ющие для своего разрешения изменений в структуре ценностно- смысловой системы личности или ее деятельности. Именно за</w:t>
        <w:softHyphen/>
        <w:t>труднения профессионального самоопределения актуализируют потребность в консультативной помощи и являются одним из компонентов содержания профессионального консультир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7"/>
          <w:rFonts w:cs="Times New Roman"/>
          <w:sz w:val="28"/>
          <w:szCs w:val="28"/>
        </w:rPr>
        <w:t>Педагогическая поддержка профессионального само</w:t>
        <w:softHyphen/>
        <w:t>определения</w:t>
      </w:r>
      <w:r>
        <w:rPr>
          <w:rFonts w:cs="Times New Roman"/>
          <w:sz w:val="28"/>
          <w:szCs w:val="28"/>
        </w:rPr>
        <w:t xml:space="preserve"> — компенсация недостаточности и несогласо</w:t>
        <w:softHyphen/>
        <w:t>ванности внешних и внутренних ресурсов саморазвития при последовательном принятии жизнеопределяющих решений, связанных с послешкольным образовательно-профессиональ- ным маршруто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7"/>
          <w:rFonts w:cs="Times New Roman"/>
          <w:sz w:val="28"/>
          <w:szCs w:val="28"/>
        </w:rPr>
        <w:t>Профессиональная проба</w:t>
      </w:r>
      <w:r>
        <w:rPr>
          <w:rFonts w:cs="Times New Roman"/>
          <w:sz w:val="28"/>
          <w:szCs w:val="28"/>
        </w:rPr>
        <w:t xml:space="preserve"> — это профессиональное испы</w:t>
        <w:softHyphen/>
        <w:t>тание, моделирующее элементы конкретного вида профессио</w:t>
        <w:softHyphen/>
        <w:t>нальной деятельности (завершенный процесс) и способствую</w:t>
        <w:softHyphen/>
        <w:t>щее сознательному, обоснованному выбору професс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7"/>
          <w:rFonts w:cs="Times New Roman"/>
          <w:sz w:val="28"/>
          <w:szCs w:val="28"/>
        </w:rPr>
        <w:t>Предпрофильная подготовка</w:t>
      </w:r>
      <w:r>
        <w:rPr>
          <w:rFonts w:cs="Times New Roman"/>
          <w:sz w:val="28"/>
          <w:szCs w:val="28"/>
        </w:rPr>
        <w:t xml:space="preserve"> — создание образователь</w:t>
        <w:softHyphen/>
        <w:t>ного пространства, способствующее самоопределению учащего</w:t>
        <w:softHyphen/>
        <w:t>ся девятого класса, через организацию курсов по выбору, ин</w:t>
        <w:softHyphen/>
        <w:t>формационную работу, профильную ориентаци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7"/>
          <w:rFonts w:cs="Times New Roman"/>
          <w:sz w:val="28"/>
          <w:szCs w:val="28"/>
        </w:rPr>
        <w:t>Профильная ориентация</w:t>
      </w:r>
      <w:r>
        <w:rPr>
          <w:rFonts w:cs="Times New Roman"/>
          <w:sz w:val="28"/>
          <w:szCs w:val="28"/>
        </w:rPr>
        <w:t xml:space="preserve"> — это специально организован</w:t>
        <w:softHyphen/>
        <w:t>ная деятельность, направленная на оказание учащимся психо- лого-педагогической поддержки в проектировании вариантов продолжения обучения в профильных и непрофильных классах старшей школы, в учреждениях профессионального образ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7"/>
          <w:rFonts w:cs="Times New Roman"/>
          <w:sz w:val="28"/>
          <w:szCs w:val="28"/>
        </w:rPr>
        <w:t>Профильное обучение</w:t>
      </w:r>
      <w:r>
        <w:rPr>
          <w:rFonts w:cs="Times New Roman"/>
          <w:sz w:val="28"/>
          <w:szCs w:val="28"/>
        </w:rPr>
        <w:t xml:space="preserve"> — вид дифференциации обучения — форма организации учебной деятельности школьников старше</w:t>
        <w:softHyphen/>
        <w:t>го возраста, при которой учитываются их склонности, интере</w:t>
        <w:softHyphen/>
        <w:t>сы, способ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7"/>
          <w:rFonts w:cs="Times New Roman"/>
          <w:sz w:val="28"/>
          <w:szCs w:val="28"/>
        </w:rPr>
        <w:t>Социальное партнерство</w:t>
      </w:r>
      <w:r>
        <w:rPr>
          <w:rFonts w:cs="Times New Roman"/>
          <w:sz w:val="28"/>
          <w:szCs w:val="28"/>
        </w:rPr>
        <w:t xml:space="preserve"> — продуктивное взаимодей</w:t>
        <w:softHyphen/>
        <w:t>ствие всех сторон, заинтересованных в успешном профессио</w:t>
        <w:softHyphen/>
        <w:t>нальном самоопределении старшеклассников в соответствии с их потребностями и запросами рынка тру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7"/>
          <w:rFonts w:cs="Times New Roman"/>
          <w:sz w:val="28"/>
          <w:szCs w:val="28"/>
        </w:rPr>
        <w:t>Формула профессии</w:t>
      </w:r>
      <w:r>
        <w:rPr>
          <w:rFonts w:cs="Times New Roman"/>
          <w:sz w:val="28"/>
          <w:szCs w:val="28"/>
        </w:rPr>
        <w:t xml:space="preserve"> — описание профессии определен</w:t>
        <w:softHyphen/>
        <w:t>ными символами, например буквами, обозначающими каж</w:t>
        <w:softHyphen/>
        <w:t>дый психологический признак труда. Полученная последова</w:t>
        <w:softHyphen/>
        <w:t>тельность символов, соответствующая описанию профессии, называется формулой професс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5"/>
          <w:rFonts w:cs="Times New Roman"/>
          <w:sz w:val="28"/>
          <w:szCs w:val="28"/>
        </w:rPr>
        <w:t>Элективные курсы</w:t>
      </w:r>
      <w:r>
        <w:rPr>
          <w:rFonts w:cs="Times New Roman"/>
          <w:sz w:val="28"/>
          <w:szCs w:val="28"/>
        </w:rPr>
        <w:t xml:space="preserve"> — курсы по выбору; дополняющие со</w:t>
        <w:softHyphen/>
        <w:t>держание предпрофильной подготовки и профильного обуче</w:t>
        <w:softHyphen/>
        <w:t>ния, не изменяющие характер и мотивационную составляющую обуч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5"/>
          <w:rFonts w:cs="Times New Roman"/>
          <w:sz w:val="28"/>
          <w:szCs w:val="28"/>
        </w:rPr>
        <w:t>Компетенция</w:t>
      </w:r>
      <w:r>
        <w:rPr>
          <w:rFonts w:cs="Times New Roman"/>
          <w:sz w:val="28"/>
          <w:szCs w:val="28"/>
        </w:rPr>
        <w:t xml:space="preserve"> — круг вопросов, в которых человек хорошо осведомлен, обладает познаниями и опытом; совокупность взаи</w:t>
        <w:softHyphen/>
        <w:t>мосвязанных качеств (знаний, умений, навыков, способов дея</w:t>
        <w:softHyphen/>
        <w:t>тельности); необходимых для качественной продуктивной дея</w:t>
        <w:softHyphen/>
        <w:t>тельности человека в какой-либо области; готовность человека соорганизовывать внутренние и внешние ресурсы для достиже</w:t>
        <w:softHyphen/>
        <w:t>ния поставленной цел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5"/>
          <w:rFonts w:cs="Times New Roman"/>
          <w:sz w:val="28"/>
          <w:szCs w:val="28"/>
        </w:rPr>
        <w:t>Профориентационная компетентность</w:t>
      </w:r>
      <w:r>
        <w:rPr>
          <w:rFonts w:cs="Times New Roman"/>
          <w:sz w:val="28"/>
          <w:szCs w:val="28"/>
        </w:rPr>
        <w:t xml:space="preserve"> выражается в готовности школьник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испытывать потребность в выборе, в образовательной и профессиональной самоидентификации, в конструирова</w:t>
        <w:softHyphen/>
        <w:t>нии версий продолжения образования и профессионально</w:t>
        <w:softHyphen/>
        <w:t>го самопродвиж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ить и корректировать соответствующие ближние и дальние цели;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внешние и внутренние ресурсы; приобретать опыт создания личностно значимых образо</w:t>
        <w:softHyphen/>
        <w:t>вательных продукт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противостоять внешним манипулятивным воздействиям; овладевать способами решения вопросов о продолжении образования и профессионального становления в условиях изменяющегося общества и рынка труда; обращаться за помощью к специалиста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5"/>
          <w:rFonts w:cs="Times New Roman"/>
          <w:sz w:val="28"/>
          <w:szCs w:val="28"/>
        </w:rPr>
        <w:t>Профессиональное образование</w:t>
      </w:r>
      <w:r>
        <w:rPr>
          <w:rFonts w:cs="Times New Roman"/>
          <w:sz w:val="28"/>
          <w:szCs w:val="28"/>
        </w:rPr>
        <w:t xml:space="preserve"> — подготовленность че</w:t>
        <w:softHyphen/>
        <w:t>ловека к определенному виду трудовой деятельности, подтверж</w:t>
        <w:softHyphen/>
        <w:t>денная аттестатом или дипломом об окончании соответствую</w:t>
        <w:softHyphen/>
        <w:t>щего учебного заведения, процесс и (или) результат овладения определенными видами профессиональной деятель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5"/>
          <w:rFonts w:cs="Times New Roman"/>
          <w:sz w:val="28"/>
          <w:szCs w:val="28"/>
        </w:rPr>
        <w:t>Социальная практика</w:t>
      </w:r>
      <w:r>
        <w:rPr>
          <w:rFonts w:cs="Times New Roman"/>
          <w:sz w:val="28"/>
          <w:szCs w:val="28"/>
        </w:rPr>
        <w:t xml:space="preserve"> — включение группы учащихся в деятельность на реальных рабочих местах в профессионально- производственном и социокультурном окружении с целью при</w:t>
        <w:softHyphen/>
        <w:t>обретения опыта в профессиональной сфер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25"/>
          <w:rFonts w:cs="Times New Roman"/>
          <w:sz w:val="28"/>
          <w:szCs w:val="28"/>
        </w:rPr>
        <w:t>Проба выбора профиля обучения</w:t>
      </w:r>
      <w:r>
        <w:rPr>
          <w:rFonts w:cs="Times New Roman"/>
          <w:sz w:val="28"/>
          <w:szCs w:val="28"/>
        </w:rPr>
        <w:t xml:space="preserve"> — серия эвристиче</w:t>
        <w:softHyphen/>
        <w:t>ских зданий, помогающих школьникам определить, насколько их запросы и желания относительно выбора профиля обучения соответствуют их возможност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</w:rPr>
        <w:t xml:space="preserve">4. Цель деятельности </w:t>
      </w:r>
      <w:r>
        <w:rPr>
          <w:b/>
          <w:sz w:val="28"/>
          <w:szCs w:val="28"/>
        </w:rPr>
        <w:t>МБОУ «Средняя общеобразовательная школа № 53 им. дважды Героя Советского Союза А.И. Родимцева»</w:t>
      </w: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</w:rPr>
        <w:t xml:space="preserve"> в качестве региональной инновационной площадки</w:t>
      </w:r>
    </w:p>
    <w:p>
      <w:pPr>
        <w:pStyle w:val="Normal"/>
        <w:spacing w:lineRule="auto" w:line="268" w:before="0" w:after="0"/>
        <w:ind w:firstLine="708"/>
        <w:jc w:val="both"/>
        <w:rPr/>
      </w:pPr>
      <w:r>
        <w:rPr>
          <w:sz w:val="28"/>
          <w:szCs w:val="28"/>
        </w:rPr>
        <w:t>Выявление условий (научно-методических, организационных, кадровых, материально-технических, информационных), обеспечивающих  профессиональное самоопределение школьников в рамках социального партнерства образовательных организаций реги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</w:rPr>
        <w:t xml:space="preserve">5. Задачи, решаемые в ходе деятельности </w:t>
      </w:r>
      <w:r>
        <w:rPr>
          <w:b/>
          <w:sz w:val="28"/>
          <w:szCs w:val="28"/>
        </w:rPr>
        <w:t>МБОУ «Средняя общеобразовательная школа № 53 им. дважды Героя Советского Союза А.И. Родимцева»</w:t>
      </w: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</w:rPr>
        <w:t xml:space="preserve"> в качестве региональной инновационной площад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</w:rPr>
        <w:t xml:space="preserve">- </w:t>
      </w:r>
      <w:r>
        <w:rPr>
          <w:sz w:val="28"/>
          <w:szCs w:val="28"/>
        </w:rPr>
        <w:t>разработка концепции эффективного социального партнерства образовательных организаций, входящих в систему профессиональной ориентации обучающихся на школьном этапе обучения, для достижения максимально возможных личностных результатов в профессиональном самоопреде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ытно-экспериментальная проверка результативности кластерной сетевой модели социального партнерства образовательных организаций для профессиональной ориентации обучающихся на школьном этап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мониторинг эффективности кластерной технологии организации социального партнерства образовательных организаций в системе профессиональной ориентации обучающихся на школьном этапе для достижения максимально возможных личностных результатов профессионального самоопределения школь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</w:rPr>
        <w:t xml:space="preserve">- 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 xml:space="preserve">оформить нормативно-правовую базу для осуществления профориентации школьников </w:t>
      </w:r>
      <w:r>
        <w:rPr>
          <w:sz w:val="28"/>
          <w:szCs w:val="28"/>
        </w:rPr>
        <w:t>при реализации профессионального самоопределения обучающихся в условиях социального партнерства образовательных организаций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- разработка инновационных образовательных технологий профориентационных практик, обеспечивающих эффективное профессиональное самоопределение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еспечение широкого диапазона вариативности профессионального самоопределения за счет комплексных и нетрадиционных форм и методов, применяемых на внеурочных занятиях, курсах по выбору, факультативных занятиях и в системе воспитатель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оздание условий для выбора обучающимися индивидуальных траекторий профессиональной ориентации в рамках сетевого взаимодействия сельской школы для реализации профессионального самоопреде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гибкой системы взаимодействия старшей ступени школы с учреждениями дополнительного образования муниципального района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овершенствование кадрового потенциала и материально-технического осн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рганизация и проведение мониторинга эффективности профессионального самоопределе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профориентационной информации родителям и привлечение их к деятельности по профессиональному самоопределению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 xml:space="preserve">- обобщение опыта создания условий для профессионального самоопределения обучающихся </w:t>
      </w:r>
      <w:r>
        <w:rPr>
          <w:sz w:val="28"/>
          <w:szCs w:val="28"/>
        </w:rPr>
        <w:t>при реализации этнокультурного компонента образования в сельской школе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- научно обоснованное консультирование и экспертное сопровождение социального партнерства в профессиональном самоопределен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Style w:val="InternetLink"/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</w:rPr>
        <w:t>6. Этапы реализации проекта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1 этап – подготовительный (2024 год)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Цель: 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Разработка модели интеграции общего и дополнительного образовани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Разработка интегрированных программ дополнительного образования различных направленностей, позволяющих значительно расширить образовательные и воспитательные возможности школы.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Изучить нормативно-правовую базу и опыт работы школ по проблеме интеграции общего и дополнительного образования детей, определить эффективные технологии, формы, методы интеграции общего и дополнительного образования в условиях среды сельской школы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Провести исследование по изучению потребностей и интересов учащихся и родителей в дополнительном образовании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 Создать рабочую группу для разработки модели в рамках проекта, для определения теоретических позиций на основе анализа научной литературы и педагогической практики в области интеграции общего и дополнительного образования;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Выявить ресурсы для осуществления процесса интеграции и реализации проекта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5. Разработать диагностические материалы по развитию инновационной деятельности и адаптации к современным социокультурным услов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6. 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Разработка нормативно-правовых документов, локальных актов для осуществления инновационной деятельности региональной инновационной площадки</w:t>
      </w:r>
      <w:r>
        <w:rPr>
          <w:sz w:val="28"/>
          <w:szCs w:val="28"/>
        </w:rPr>
        <w:t xml:space="preserve"> МБОУ «Средняя общеобразовательная школа № 53 им. дважды Героя Советского Союза А.И. Родимцева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7. </w:t>
      </w:r>
      <w:r>
        <w:rPr>
          <w:rFonts w:cs="Times New Roman"/>
          <w:sz w:val="28"/>
          <w:szCs w:val="28"/>
        </w:rPr>
        <w:t xml:space="preserve">Повышение квалификации руководителей и учителей, привлеченных к инновационной деятельности 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региональной инновационной площадк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8. 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Приведение учебных планов и рабочих программ в соответствие современным требованиям профессиональной ориен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 xml:space="preserve">9. Обеспечение информационной открытости, размещение актуальной информации по инновационной деятельности на сайте </w:t>
      </w:r>
      <w:r>
        <w:rPr>
          <w:sz w:val="28"/>
          <w:szCs w:val="28"/>
        </w:rPr>
        <w:t>МБОУ «Средняя общеобразовательная школа № 53 им. дважды Героя Советского Союза А.И. Родимце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2 этап – практический (2025-2027 годы) 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/>
          <w:sz w:val="28"/>
          <w:szCs w:val="28"/>
          <w:lang w:eastAsia="ru-RU"/>
        </w:rPr>
        <w:t>: Реализация инновационного проекта интеграции общего и дополнительного образования; выработка стратегии взаимодействия педагогов основного и дополнительного образования, через разработку программ и совместную деятельность. 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Апробировать модель интеграции основного и дополнительного образования 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" w:cs="Times New Roman"/>
          <w:sz w:val="28"/>
          <w:szCs w:val="28"/>
          <w:lang w:eastAsia="ru-RU"/>
        </w:rPr>
        <w:t>взаимодействие при организации внеурочной деятельности общего и дополнительного образования.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Создать и апробировать модель взаимодействия школы и социальных партнеров.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Разработать локальные акты и методики в рамках реализации проекта.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Апробировать программы дополнительного образования.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Провести психолого-педагогический мониторинг эффективности реализации проекта.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Реализовать мероприятия по социально-педагогической поддержке ученика в процессе выполнения проекта.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Апробировать обеспечение и сопровождение прое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Style w:val="InternetLink"/>
          <w:rFonts w:cs="Times New Roman"/>
          <w:bCs/>
          <w:color w:val="000000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8. 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 xml:space="preserve">Организация и проведение психолого-педагогических семинаров, вебинаров, конференций для учителей образовательных организаций  Курской области по освоению инновационных образовательных технологий </w:t>
      </w:r>
      <w:r>
        <w:rPr>
          <w:sz w:val="28"/>
          <w:szCs w:val="28"/>
        </w:rPr>
        <w:t>профориентации обучающихся в условиях социального партнерства образовательных организаций.</w:t>
      </w:r>
    </w:p>
    <w:p>
      <w:pPr>
        <w:pStyle w:val="Normal"/>
        <w:spacing w:lineRule="auto" w:line="240" w:before="30" w:after="30"/>
        <w:jc w:val="both"/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3 этап – обобщающий (2028 год)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/>
          <w:sz w:val="28"/>
          <w:szCs w:val="28"/>
          <w:lang w:eastAsia="ru-RU"/>
        </w:rPr>
        <w:t>Обобщение опыта работы и подведение итогов деятельности ОО  в рамках реализации проекта. 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Провести мониторинг и диагностику итогов реализации проекта.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Разработать и опубликовать методические рекомендации по реализации инновационного проекта.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Выявить перспективы и определить пути дальнейшего развития школы по данному направлению.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Соотнести результаты реализации проекта с поставленными целями и задачами.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Обобщить и оформить результаты инновационной работы.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Сформулировать выводы и практические рекомендации, опубликовать материалы, статей, распространить опыт, провести итоговые семинары.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</w:rPr>
        <w:t>7.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Прогнозируемые результаты по каждому этапу реализации программы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/>
          <w:sz w:val="28"/>
          <w:szCs w:val="28"/>
          <w:lang w:eastAsia="ru-RU"/>
        </w:rPr>
        <w:t>Главными показателями успешности реализации подготовительного этапа проекта могут быть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содержания, форм и методов профессионального самоопределения обучающихся на этапе школьного обучения;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развитие интеграционных процессов в ОО;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модернизация методической службы школы;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выработка </w:t>
      </w:r>
      <w:r>
        <w:rPr>
          <w:sz w:val="28"/>
          <w:szCs w:val="28"/>
        </w:rPr>
        <w:t>критериев и показателей качества эффективности профессионального самоопределения школьников;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офессиональный и личностный рост педагогов;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научно-методические, организационные, кадровые, материально-технические, информационные условия, обеспечивающие высокий уровень  профессионального самоопределения школьников в рамках социального партнерства образовательных организаций;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сформированность моделей (интеграции, управления, мониторинга и т.д.) в рамках проекта; </w:t>
      </w:r>
    </w:p>
    <w:p>
      <w:pPr>
        <w:pStyle w:val="ListParagraph"/>
        <w:spacing w:lineRule="auto" w:line="26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ляция опыта, разработка методических материалов на основе обобщения опыта образовательных организаций по профессиональному самоопределению обучающихся в условиях социального партнерства образовательных организаций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наличие диагностических материалов для проведения исследований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/>
          <w:sz w:val="28"/>
          <w:szCs w:val="28"/>
          <w:lang w:eastAsia="ru-RU"/>
        </w:rPr>
        <w:t>Главные показатели успешности реализации проекта на практическом этапе: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проведение научно-практических муниципальных и региональных семинаров, консультаций по проблемам интеграции общего и дополнительного образования детей в образовательном учреждении;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ровень активности, результативности школьников в мероприятиях разного уровня;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тепень удовлетворенности родителей работой образовательного учреждени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уровень проектной и исследовательской культуры школьников;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ровень психологической комфортности в коллективе.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   </w:t>
      </w:r>
      <w:r>
        <w:rPr>
          <w:rFonts w:eastAsia="Times New Roman" w:cs="Times New Roman"/>
          <w:sz w:val="28"/>
          <w:szCs w:val="28"/>
          <w:lang w:eastAsia="ru-RU"/>
        </w:rPr>
        <w:t>На обобщающем  этапе реализации проекта главными показателем являются: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ровень результативности участия воспитанников и школьников в мероприятиях разного уровня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степень удовлетворенности родителей работой ОО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уровень психологической комфортности в коллективе;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ализуемость программ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повышение качества образовательного процесса в ОО на интеграционной основе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повышение уровня профессионального мастерства педагогов ОО;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методические рекомендации по условиям реализации модели интеграции общего и дополнительного образования детей;</w:t>
      </w:r>
    </w:p>
    <w:p>
      <w:pPr>
        <w:pStyle w:val="Normal"/>
        <w:spacing w:lineRule="auto" w:line="240" w:before="30" w:after="3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своение учениками социального опыта, приобретение ими навыков воспроизводства социальных связей и личностных качеств, необходимых для жизни;</w:t>
      </w:r>
    </w:p>
    <w:p>
      <w:pPr>
        <w:pStyle w:val="Normal"/>
        <w:spacing w:lineRule="auto" w:line="240" w:before="30" w:after="30"/>
        <w:jc w:val="both"/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амоопределение учени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Style w:val="InternetLink"/>
          <w:rFonts w:eastAsia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</w:rPr>
        <w:t>8. Имеющиеся для реализации проекта ресурсы: кадровые, научно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Style w:val="InternetLink"/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</w:rPr>
        <w:t>методические (в том числе, авторские программы семинаров, лекций, стажировок), инфраструктурные, финансовы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Style w:val="InternetLink"/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i/>
          <w:sz w:val="28"/>
          <w:szCs w:val="28"/>
        </w:rPr>
        <w:t>Кадровые ресурсы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Количество работников в </w:t>
      </w:r>
      <w:r>
        <w:rPr>
          <w:rFonts w:cs="Times New Roman"/>
          <w:bCs/>
          <w:sz w:val="28"/>
          <w:szCs w:val="28"/>
        </w:rPr>
        <w:t>учреждении</w:t>
      </w:r>
      <w:r>
        <w:rPr>
          <w:rFonts w:cs="Times New Roman"/>
          <w:sz w:val="28"/>
          <w:szCs w:val="28"/>
        </w:rPr>
        <w:t xml:space="preserve"> – 61 человек, из них педагогических – 42 человека. Из педагогических работников высшую квалификационную категорию имеют – 6 человек, первую – 19 человек. Высокая работоспособность и активность педагогического коллектива позволяют ставить перед ним инновационные задачи и успешно их решать.</w:t>
      </w:r>
    </w:p>
    <w:p>
      <w:pPr>
        <w:pStyle w:val="32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аучно-методические ресурсы</w:t>
      </w:r>
    </w:p>
    <w:p>
      <w:pPr>
        <w:pStyle w:val="32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оянное сотрудничество с ОГБУ ДПО «Курский институт развития образования»</w:t>
      </w:r>
      <w:r>
        <w:rPr>
          <w:sz w:val="28"/>
          <w:szCs w:val="28"/>
        </w:rPr>
        <w:t>.</w:t>
      </w:r>
    </w:p>
    <w:p>
      <w:pPr>
        <w:pStyle w:val="32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Материально-технические ресурсы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Средняя общеобразовательная школа № 53 им. дважды Героя Советского Союза А.И. Родимцева» представлены комплексом, составляющими которого являются учебные кабинеты. </w:t>
      </w:r>
      <w:r>
        <w:rPr>
          <w:rFonts w:eastAsia="Times New Roman" w:cs="Times New Roman"/>
          <w:sz w:val="28"/>
          <w:szCs w:val="28"/>
        </w:rPr>
        <w:t>Здание трехэтажное, с</w:t>
      </w:r>
      <w:r>
        <w:rPr>
          <w:rFonts w:cs="Times New Roman"/>
          <w:sz w:val="28"/>
          <w:szCs w:val="28"/>
        </w:rPr>
        <w:t xml:space="preserve">остоит из 42 учебных кабинетов, мастерской, школьного музея, </w:t>
      </w:r>
      <w:r>
        <w:rPr>
          <w:sz w:val="28"/>
          <w:szCs w:val="28"/>
        </w:rPr>
        <w:t xml:space="preserve"> двух спортивных залов,</w:t>
      </w:r>
      <w:r>
        <w:rPr>
          <w:rFonts w:eastAsia="Times New Roman" w:cs="Times New Roman"/>
          <w:sz w:val="28"/>
          <w:szCs w:val="28"/>
        </w:rPr>
        <w:t xml:space="preserve"> столовой на 130 посадочных </w:t>
      </w:r>
      <w:r>
        <w:rPr>
          <w:rFonts w:cs="Times New Roman"/>
          <w:sz w:val="28"/>
          <w:szCs w:val="28"/>
        </w:rPr>
        <w:t xml:space="preserve">мест, библиотеки.  </w:t>
      </w:r>
    </w:p>
    <w:p>
      <w:pPr>
        <w:pStyle w:val="Normal"/>
        <w:ind w:firstLine="720"/>
        <w:jc w:val="both"/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</w:pPr>
      <w:r>
        <w:rPr>
          <w:i/>
          <w:sz w:val="28"/>
          <w:szCs w:val="28"/>
        </w:rPr>
        <w:t xml:space="preserve">Техническое оснащение: </w:t>
      </w:r>
      <w:r>
        <w:rPr>
          <w:rFonts w:cs="Times New Roman"/>
          <w:sz w:val="28"/>
          <w:szCs w:val="28"/>
        </w:rPr>
        <w:t xml:space="preserve">В школе 2 оборудованных компьютерных класса с интерактивными досками, в 15 учебных кабинетах имеется </w:t>
      </w:r>
      <w:r>
        <w:rPr>
          <w:rFonts w:cs="Times New Roman"/>
          <w:sz w:val="28"/>
          <w:szCs w:val="28"/>
          <w:lang w:val="en-US"/>
        </w:rPr>
        <w:t>IT</w:t>
      </w:r>
      <w:r>
        <w:rPr>
          <w:rFonts w:cs="Times New Roman"/>
          <w:sz w:val="28"/>
          <w:szCs w:val="28"/>
        </w:rPr>
        <w:t>-оборудование (мультимедийные проекторы, ноутбуки) и другое оборудование (</w:t>
      </w:r>
      <w:r>
        <w:rPr>
          <w:rFonts w:cs="Times New Roman"/>
          <w:sz w:val="28"/>
          <w:szCs w:val="28"/>
          <w:lang w:val="en-US"/>
        </w:rPr>
        <w:t>DVD</w:t>
      </w:r>
      <w:r>
        <w:rPr>
          <w:rFonts w:cs="Times New Roman"/>
          <w:sz w:val="28"/>
          <w:szCs w:val="28"/>
        </w:rPr>
        <w:t xml:space="preserve">-плееры, слайд-проекторы),  </w:t>
      </w:r>
      <w:r>
        <w:rPr>
          <w:sz w:val="28"/>
          <w:szCs w:val="28"/>
        </w:rPr>
        <w:t>система доступа к ресурсам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eastAsia="Times New Roman" w:cs="Times New Roman"/>
          <w:bCs/>
          <w:i/>
          <w:i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i/>
          <w:i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/>
          <w:bCs/>
          <w:i/>
          <w:color w:val="000000"/>
          <w:sz w:val="28"/>
          <w:szCs w:val="28"/>
          <w:u w:val="none"/>
        </w:rPr>
        <w:t>Инфраструктурные ресурсы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Саморядовская средняя общеобразовательная школа» Большесолдатского района Курской области заключены договоры с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 № 21» города Курс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Структурное подразделение «Центр сетевого взаимодействия» МОУ «Средняя общеобразовательная школа №6» города Железногорс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МБОУ «Средняя общеобразовательная школа №20 им. А.А. Хмелевского» города Курска;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>ОБОУ «Школа-интернат № 2 им. Г.А. Карманова» города Кур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/>
          <w:bCs/>
          <w:i/>
          <w:color w:val="000000"/>
          <w:sz w:val="28"/>
          <w:szCs w:val="28"/>
          <w:u w:val="none"/>
        </w:rPr>
        <w:t>Финансовые ресурс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 xml:space="preserve">Источниками финансирования региональной инновационной площадки  являются материальные и финансовые средства учредителя (Министерства образования и науки Курской области), </w:t>
      </w:r>
      <w:r>
        <w:rPr>
          <w:sz w:val="28"/>
          <w:szCs w:val="28"/>
        </w:rPr>
        <w:t xml:space="preserve">МБОУ «Средняя общеобразовательная школа № 53 им. дважды Героя Советского Союза А.И. Родимцева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 xml:space="preserve">В целях стимулирования деятельности педагогических работников </w:t>
      </w:r>
      <w:r>
        <w:rPr>
          <w:sz w:val="28"/>
          <w:szCs w:val="28"/>
        </w:rPr>
        <w:t>МБОУ «Средняя общеобразовательная школа № 53 им. дважды Героя Советского Союза А.И. Родимцева</w:t>
      </w:r>
      <w:r>
        <w:rPr>
          <w:rFonts w:cs="Times New Roman"/>
          <w:sz w:val="28"/>
          <w:szCs w:val="28"/>
        </w:rPr>
        <w:t xml:space="preserve"> определяет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 xml:space="preserve"> в пределах имеющихся у неё средств на оплату труда работников и самостоятельно определяет размеры доплат, надбавок, премий и других мер материального стимул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</w:t>
      </w:r>
      <w:r>
        <w:rPr/>
        <w:t>Расчеты по кадровому, экономическому, материально – техническому и научному обеспечению эксперимента</w:t>
      </w:r>
    </w:p>
    <w:tbl>
      <w:tblPr>
        <w:tblW w:w="891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71"/>
        <w:gridCol w:w="1929"/>
        <w:gridCol w:w="289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5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10. Предложения по распространению и внедрению результатов проекта  в массовую практи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Тиражирование и трансляция положительного опыта инновационной работы будет осуществляться через издание, размещение в электронных базах, на Интернет-ресурсах педагогических продуктов инновационной деятельности (пакет документов, программ, рекомендаций) и систему массовой методическ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11. Нормативн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онституц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венция о правах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Федеральный закон от 29.12.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4. Закон Курской области «Об образовании в Курской области» от 9 декабря 2013 г. № 121-ЗКО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иказ Министерства образования и науки Российской Федерации от 23 июля 2013 г. № 611 «Об утверждении порядка формирования и функционирования инновационной инфраструктуры в системе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6. Постановление Администрации Курской области от 15 октября  2013 г. № 737-па «Об утверждении государственной программы Курской области «Развитие образования в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7. Приказ Министерства образования и науки Курской области №1-2073 от 17.11.2023 г. «Об инновационной инфраструктуре в системе образования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8. Федеральный государственный образовательный стандарт начального общего образования (утверждён приказом Министерства просвещения РФ от 31.05.2021г. № 28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9. Федеральный государственный образовательный стандарт основного общего образования (утверждён приказом Министерства просвещения РФ от 31.05.2021г. № 287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10. </w:t>
      </w:r>
      <w:r>
        <w:rPr>
          <w:rFonts w:eastAsia="Times New Roman" w:cs="Times New Roman"/>
          <w:sz w:val="28"/>
          <w:szCs w:val="28"/>
          <w:lang w:eastAsia="ru-RU"/>
        </w:rPr>
        <w:t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1.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 Устав муниципального </w:t>
      </w:r>
      <w:r>
        <w:rPr>
          <w:sz w:val="28"/>
          <w:szCs w:val="28"/>
        </w:rPr>
        <w:t>бюджетного общеобразовательного учреждения «Средняя общеобразовательная школа № 53 имени дважды Героя Советского Союза Александра Ильича Родимцева»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. Приказы и распоряжения администрации муниципального </w:t>
      </w:r>
      <w:r>
        <w:rPr>
          <w:sz w:val="28"/>
          <w:szCs w:val="28"/>
        </w:rPr>
        <w:t>бюджетного общеобразовательного учреждения «Средняя общеобразовательная школа № 53 имени дважды Героя Советского Союза Александра Ильича Родимце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4.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5. Концепция сопровождения профессионального самоопределения в условиях непрерывности образования (одобрена и рекомендована в качестве рамочного документа для региональных экспериментальных площадок Научно-Методическим Советом ЦПОиСК ФГАУ «ФИРО» приказ № 9 от 14.12.2015 г.).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Symbol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3D7ABA"/>
      <w:sz w:val="15"/>
      <w:szCs w:val="15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>
      <w:sz w:val="22"/>
      <w:szCs w:val="22"/>
      <w:lang w:val="ru-RU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3D7ABA"/>
      <w:sz w:val="15"/>
      <w:szCs w:val="15"/>
      <w:lang w:val="ru-RU" w:bidi="ar-SA"/>
    </w:rPr>
  </w:style>
  <w:style w:type="character" w:styleId="PageNumber">
    <w:name w:val="Page Number"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Zag11">
    <w:name w:val="Zag_11"/>
    <w:qFormat/>
    <w:rPr>
      <w:sz w:val="22"/>
      <w:szCs w:val="22"/>
      <w:lang w:val="ru-RU" w:bidi="ar-SA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4"/>
      <w:szCs w:val="20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qFormat/>
    <w:rPr>
      <w:sz w:val="22"/>
      <w:szCs w:val="22"/>
      <w:lang w:val="ru-RU" w:bidi="ar-SA"/>
    </w:rPr>
  </w:style>
  <w:style w:type="character" w:styleId="Style20">
    <w:name w:val="Основной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FootnoteCharacters">
    <w:name w:val="Footnote Characters"/>
    <w:qFormat/>
    <w:rPr>
      <w:rFonts w:cs="Times New Roman"/>
      <w:sz w:val="22"/>
      <w:szCs w:val="22"/>
      <w:vertAlign w:val="superscript"/>
      <w:lang w:val="ru-RU" w:bidi="ar-SA"/>
    </w:rPr>
  </w:style>
  <w:style w:type="character" w:styleId="10">
    <w:name w:val="Основной текст (10)_"/>
    <w:qFormat/>
    <w:rPr>
      <w:b/>
      <w:bCs/>
      <w:i/>
      <w:iCs/>
      <w:sz w:val="22"/>
      <w:szCs w:val="22"/>
      <w:lang w:val="ru-RU" w:bidi="ar-SA"/>
    </w:rPr>
  </w:style>
  <w:style w:type="character" w:styleId="11">
    <w:name w:val="Основной текст (11)_"/>
    <w:qFormat/>
    <w:rPr>
      <w:i/>
      <w:iCs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b/>
      <w:bCs/>
      <w:i/>
      <w:iCs/>
      <w:sz w:val="22"/>
      <w:szCs w:val="22"/>
      <w:lang w:val="ru-RU" w:bidi="ar-SA"/>
    </w:rPr>
  </w:style>
  <w:style w:type="character" w:styleId="Style23">
    <w:name w:val="Основной текст + Курсив"/>
    <w:qFormat/>
    <w:rPr>
      <w:i/>
      <w:iCs/>
      <w:sz w:val="22"/>
      <w:szCs w:val="22"/>
      <w:lang w:val="ru-RU" w:bidi="ar-SA"/>
    </w:rPr>
  </w:style>
  <w:style w:type="character" w:styleId="21">
    <w:name w:val="Основной текст + Курсив21"/>
    <w:qFormat/>
    <w:rPr>
      <w:i/>
      <w:iCs/>
      <w:sz w:val="22"/>
      <w:szCs w:val="22"/>
      <w:lang w:val="ru-RU" w:eastAsia="en-US" w:bidi="ar-SA"/>
    </w:rPr>
  </w:style>
  <w:style w:type="character" w:styleId="20">
    <w:name w:val="Основной текст + Курсив20"/>
    <w:qFormat/>
    <w:rPr>
      <w:i/>
      <w:iCs/>
      <w:sz w:val="22"/>
      <w:szCs w:val="22"/>
      <w:lang w:val="ru-RU" w:bidi="ar-SA"/>
    </w:rPr>
  </w:style>
  <w:style w:type="character" w:styleId="31">
    <w:name w:val="Основной текст + Полужирный31"/>
    <w:qFormat/>
    <w:rPr>
      <w:b/>
      <w:bCs/>
      <w:i/>
      <w:iCs/>
      <w:sz w:val="22"/>
      <w:szCs w:val="22"/>
      <w:lang w:val="ru-RU" w:bidi="ar-SA"/>
    </w:rPr>
  </w:style>
  <w:style w:type="character" w:styleId="19">
    <w:name w:val="Основной текст + Курсив19"/>
    <w:qFormat/>
    <w:rPr>
      <w:i/>
      <w:iCs/>
      <w:sz w:val="22"/>
      <w:szCs w:val="22"/>
      <w:lang w:val="ru-RU" w:bidi="ar-SA"/>
    </w:rPr>
  </w:style>
  <w:style w:type="character" w:styleId="30">
    <w:name w:val="Основной текст + Полужирный30"/>
    <w:qFormat/>
    <w:rPr>
      <w:b/>
      <w:bCs/>
      <w:i/>
      <w:iCs/>
      <w:sz w:val="22"/>
      <w:szCs w:val="22"/>
      <w:lang w:val="ru-RU" w:bidi="ar-SA"/>
    </w:rPr>
  </w:style>
  <w:style w:type="character" w:styleId="28">
    <w:name w:val="Основной текст + Полужирный28"/>
    <w:qFormat/>
    <w:rPr>
      <w:b/>
      <w:bCs/>
      <w:i/>
      <w:iCs/>
      <w:sz w:val="22"/>
      <w:szCs w:val="22"/>
      <w:lang w:val="ru-RU" w:bidi="ar-SA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 + Не полужирный"/>
    <w:basedOn w:val="10"/>
    <w:qFormat/>
    <w:rPr/>
  </w:style>
  <w:style w:type="character" w:styleId="18">
    <w:name w:val="Основной текст + Курсив18"/>
    <w:qFormat/>
    <w:rPr>
      <w:i/>
      <w:iCs/>
      <w:sz w:val="22"/>
      <w:szCs w:val="22"/>
      <w:lang w:val="ru-RU" w:bidi="ar-SA"/>
    </w:rPr>
  </w:style>
  <w:style w:type="character" w:styleId="111">
    <w:name w:val="Основной текст (11)"/>
    <w:basedOn w:val="11"/>
    <w:qFormat/>
    <w:rPr/>
  </w:style>
  <w:style w:type="character" w:styleId="27">
    <w:name w:val="Основной текст + Полужирный27"/>
    <w:qFormat/>
    <w:rPr>
      <w:b/>
      <w:bCs/>
      <w:i/>
      <w:iCs/>
      <w:sz w:val="22"/>
      <w:szCs w:val="22"/>
      <w:lang w:val="ru-RU" w:bidi="ar-SA"/>
    </w:rPr>
  </w:style>
  <w:style w:type="character" w:styleId="25">
    <w:name w:val="Основной текст + Полужирный25"/>
    <w:qFormat/>
    <w:rPr>
      <w:b/>
      <w:bCs/>
      <w:i/>
      <w:iCs/>
      <w:sz w:val="22"/>
      <w:szCs w:val="22"/>
      <w:lang w:val="ru-RU" w:bidi="ar-SA"/>
    </w:rPr>
  </w:style>
  <w:style w:type="character" w:styleId="Style24">
    <w:name w:val="Неразрешенное упоминание"/>
    <w:qFormat/>
    <w:rPr>
      <w:color w:val="605E5C"/>
      <w:sz w:val="22"/>
      <w:szCs w:val="22"/>
      <w:shd w:fill="E1DFDD" w:val="clear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1">
    <w:name w:val="Обычный1"/>
    <w:qFormat/>
    <w:pPr>
      <w:widowControl w:val="false"/>
      <w:bidi w:val="0"/>
      <w:spacing w:lineRule="auto" w:line="278"/>
      <w:ind w:left="24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2"/>
      <w:szCs w:val="22"/>
      <w:lang w:val="ru-RU" w:bidi="ar-S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ru-RU" w:bidi="ar-SA"/>
    </w:rPr>
  </w:style>
  <w:style w:type="paragraph" w:styleId="Style2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Style30">
    <w:name w:val="Основной"/>
    <w:basedOn w:val="Normal"/>
    <w:qFormat/>
    <w:pPr>
      <w:widowControl w:val="false"/>
      <w:shd w:fill="FFFFFF" w:val="clear"/>
      <w:tabs>
        <w:tab w:val="clear" w:pos="708"/>
        <w:tab w:val="left" w:pos="6804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30" w:before="0" w:after="0"/>
      <w:ind w:hanging="280"/>
      <w:jc w:val="both"/>
    </w:pPr>
    <w:rPr>
      <w:rFonts w:eastAsia="Times New Roman" w:cs="Times New Roman"/>
      <w:b/>
      <w:bCs/>
      <w:i/>
      <w:iCs/>
      <w:sz w:val="20"/>
      <w:szCs w:val="20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120"/>
      <w:ind w:hanging="280"/>
      <w:jc w:val="both"/>
    </w:pPr>
    <w:rPr>
      <w:rFonts w:eastAsia="Times New Roman" w:cs="Times New Roman"/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53kurs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44:00Z</dcterms:created>
  <dc:creator>1</dc:creator>
  <dc:description/>
  <cp:keywords/>
  <dc:language>en-US</dc:language>
  <cp:lastModifiedBy>Мария</cp:lastModifiedBy>
  <cp:lastPrinted>2024-01-17T15:02:00Z</cp:lastPrinted>
  <dcterms:modified xsi:type="dcterms:W3CDTF">2024-01-23T19:44:00Z</dcterms:modified>
  <cp:revision>2</cp:revision>
  <dc:subject/>
  <dc:title>Программа деятельности</dc:title>
</cp:coreProperties>
</file>