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28.02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-243</w:t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ое количество первичных баллов государственного выпускного экзамена в письменной форме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«3» </w:t>
        <w:br/>
        <w:t>по пятибалльной системе оценивания в Курской области в 20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1"/>
        <w:gridCol w:w="3592"/>
      </w:tblGrid>
      <w:tr>
        <w:trPr>
          <w:trHeight w:val="82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ое количество первичных баллов, соответствующее отметке «3»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00-е и 200-е номера вариантов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300-е номера вариантов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немецкий, французский, испанский)(100-400-е номера вариантов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немецкий, французский, испанский)(500-е номера вариантов)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ta</dc:creator>
  <dc:description/>
  <dc:language>en-US</dc:language>
  <cp:lastModifiedBy/>
  <cp:lastPrinted>1995-11-21T17:41:00Z</cp:lastPrinted>
  <dcterms:modified xsi:type="dcterms:W3CDTF">2024-02-29T06:03:03Z</dcterms:modified>
  <cp:revision>47</cp:revision>
  <dc:subject/>
  <dc:title/>
</cp:coreProperties>
</file>