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8.0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-244</w:t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ое количество первичных баллов основного государственного экзамена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соответствующее отметке «3» по пятибалльной системе оценивания в Курской области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540"/>
        <w:gridCol w:w="4439"/>
      </w:tblGrid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ое количество первичных баллов, соответствующее отметке «3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условия получения отметки «3»</w:t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 баллов получено за выполнение заданий по геометрии</w:t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перевода суммарного первичного балла за выполнение экзаменационной работы по русскому язык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отметку по пятибалльной системе оценивания при проведении основного государственного экзамена</w:t>
        <w:br/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44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8"/>
        <w:gridCol w:w="1187"/>
        <w:gridCol w:w="1187"/>
        <w:gridCol w:w="2820"/>
        <w:gridCol w:w="2732"/>
      </w:tblGrid>
      <w:tr>
        <w:trPr>
          <w:trHeight w:val="8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4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рамот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критериям ГК1 - ГК4)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 критериям ГК1–ГК4 выпускник набрал менее 4 баллов, выставляется отметка «3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- 3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рамот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критериям ГК1 - ГК4).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 критериям ГК1–ГК4 выпускник набрал менее 6 баллов, выставляется отметка «4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мате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368"/>
        <w:gridCol w:w="1672"/>
        <w:gridCol w:w="1839"/>
        <w:gridCol w:w="1850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– 14,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о за выполнение заданий по геомет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– 21,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о за выполнение заданий по геомет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– 31, </w:t>
              <w:br/>
              <w:t xml:space="preserve">не менее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о за выполнение заданий по геометри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-19, 23-25).</w:t>
      </w:r>
    </w:p>
    <w:p>
      <w:pPr>
        <w:pStyle w:val="Default"/>
        <w:bidi w:val="0"/>
        <w:ind w:left="0" w:right="0"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физ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32"/>
        <w:gridCol w:w="1624"/>
        <w:gridCol w:w="1623"/>
        <w:gridCol w:w="1850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2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– 3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4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хим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507"/>
        <w:gridCol w:w="1533"/>
        <w:gridCol w:w="1537"/>
        <w:gridCol w:w="2152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9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– 2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– 3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– 4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биолог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48"/>
        <w:gridCol w:w="1672"/>
        <w:gridCol w:w="1672"/>
        <w:gridCol w:w="1737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– 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– 3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– 4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географ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48"/>
        <w:gridCol w:w="1672"/>
        <w:gridCol w:w="1672"/>
        <w:gridCol w:w="1737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– 1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2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– 3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обществознанию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48"/>
        <w:gridCol w:w="1672"/>
        <w:gridCol w:w="1672"/>
        <w:gridCol w:w="1737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– 2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– 3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стор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48"/>
        <w:gridCol w:w="1672"/>
        <w:gridCol w:w="1672"/>
        <w:gridCol w:w="1737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2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– 2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3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литератур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основного государственного экзамена</w:t>
        <w:br/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48"/>
        <w:gridCol w:w="1672"/>
        <w:gridCol w:w="1672"/>
        <w:gridCol w:w="1737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– 3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фор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основного государственного экзамена    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48"/>
        <w:gridCol w:w="1672"/>
        <w:gridCol w:w="1672"/>
        <w:gridCol w:w="1737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1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остранному языку (английский, немецкий, французский, испанский) в отметку по пятибалльной системе оценивания </w:t>
        <w:br/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основного государственного экзаме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1648"/>
        <w:gridCol w:w="1672"/>
        <w:gridCol w:w="1672"/>
        <w:gridCol w:w="1737"/>
      </w:tblGrid>
      <w:tr>
        <w:trPr>
          <w:trHeight w:val="8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2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4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– 5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– 6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1:00Z</dcterms:created>
  <dc:creator>Vita</dc:creator>
  <dc:description/>
  <dc:language>en-US</dc:language>
  <cp:lastModifiedBy/>
  <cp:lastPrinted>1995-11-21T17:41:00Z</cp:lastPrinted>
  <dcterms:modified xsi:type="dcterms:W3CDTF">2024-02-29T06:07:39Z</dcterms:modified>
  <cp:revision>43</cp:revision>
  <dc:subject/>
  <dc:title/>
</cp:coreProperties>
</file>