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методического объединения</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учителей гуманитарного цикла</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за 2022 - 2023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е объединение учителей гуманитарного цикла в 2022 -  2023 учебном году работало над темой «Инновационная деятельность учителя как метод повышения качества образовательного процесса в условиях реализации ФГОС». Для успешной реализации темы был составлен план работы МО, каждый учитель определил тему по самообразованию, назвал внеклассное мероприятие, на заседании методического объединения были сформулированы цели и задачи МО учителей гуманитарного цикла на 2022– 2023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numPr>
          <w:ilvl w:val="0"/>
          <w:numId w:val="4"/>
        </w:numPr>
        <w:spacing w:lineRule="auto" w:line="240" w:before="0" w:after="0"/>
        <w:ind w:left="142" w:firstLine="709"/>
        <w:rPr/>
      </w:pPr>
      <w:r>
        <w:rPr>
          <w:rFonts w:cs="Times New Roman" w:ascii="Times New Roman" w:hAnsi="Times New Roman"/>
          <w:sz w:val="28"/>
          <w:szCs w:val="28"/>
        </w:rPr>
        <w:t>Способствовать повышению уровня профессиональной компетенции педагогов через использование современных технологий в образовательном процессе.</w:t>
      </w:r>
    </w:p>
    <w:p>
      <w:pPr>
        <w:pStyle w:val="Normal"/>
        <w:numPr>
          <w:ilvl w:val="0"/>
          <w:numId w:val="4"/>
        </w:numPr>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Продолжить педагогический поиск путей достижения высокого качества и эффективности обучения через интеграцию инновационного образовательного процесса.</w:t>
      </w:r>
    </w:p>
    <w:p>
      <w:pPr>
        <w:pStyle w:val="Normal"/>
        <w:numPr>
          <w:ilvl w:val="0"/>
          <w:numId w:val="4"/>
        </w:numPr>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 xml:space="preserve">Формирование знаний и интеллектуальных умений обучающихся, необходимых для выполнения типичных видов деятельности гражданина,  освоения личных и социальных возможностей, дальнейшего развития и самообразования. </w:t>
      </w:r>
    </w:p>
    <w:p>
      <w:pPr>
        <w:pStyle w:val="Normal"/>
        <w:numPr>
          <w:ilvl w:val="0"/>
          <w:numId w:val="4"/>
        </w:numPr>
        <w:spacing w:lineRule="auto" w:line="240" w:before="0" w:after="0"/>
        <w:ind w:left="142" w:firstLine="709"/>
        <w:rPr>
          <w:rFonts w:ascii="Times New Roman" w:hAnsi="Times New Roman" w:cs="Times New Roman"/>
          <w:sz w:val="28"/>
          <w:szCs w:val="28"/>
        </w:rPr>
      </w:pPr>
      <w:r>
        <w:rPr>
          <w:rFonts w:cs="Times New Roman" w:ascii="Times New Roman" w:hAnsi="Times New Roman"/>
          <w:sz w:val="28"/>
          <w:szCs w:val="28"/>
        </w:rPr>
        <w:t>Содействие воспитанию гражданственности, патриотизма, уважения к социальным нормам, регулирующим  взаимодействие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были намечены задачи МО:</w:t>
      </w:r>
    </w:p>
    <w:p>
      <w:pPr>
        <w:pStyle w:val="Normal"/>
        <w:numPr>
          <w:ilvl w:val="0"/>
          <w:numId w:val="3"/>
        </w:numPr>
        <w:spacing w:lineRule="auto" w:line="240" w:before="0" w:after="0"/>
        <w:ind w:left="357" w:firstLine="494"/>
        <w:rPr>
          <w:rFonts w:ascii="Times New Roman" w:hAnsi="Times New Roman" w:cs="Times New Roman"/>
          <w:sz w:val="28"/>
          <w:szCs w:val="28"/>
        </w:rPr>
      </w:pPr>
      <w:r>
        <w:rPr>
          <w:rFonts w:cs="Times New Roman" w:ascii="Times New Roman" w:hAnsi="Times New Roman"/>
          <w:sz w:val="28"/>
          <w:szCs w:val="28"/>
        </w:rPr>
        <w:t>Повысить уровень информационной культуры педагогов посредством работы над темами по самообразованию.</w:t>
      </w:r>
    </w:p>
    <w:p>
      <w:pPr>
        <w:pStyle w:val="Normal"/>
        <w:numPr>
          <w:ilvl w:val="0"/>
          <w:numId w:val="3"/>
        </w:numPr>
        <w:spacing w:lineRule="auto" w:line="240" w:before="0" w:after="0"/>
        <w:ind w:left="357" w:firstLine="494"/>
        <w:rPr>
          <w:rFonts w:ascii="Times New Roman" w:hAnsi="Times New Roman" w:cs="Times New Roman"/>
          <w:sz w:val="28"/>
          <w:szCs w:val="28"/>
        </w:rPr>
      </w:pPr>
      <w:r>
        <w:rPr>
          <w:rFonts w:cs="Times New Roman" w:ascii="Times New Roman" w:hAnsi="Times New Roman"/>
          <w:sz w:val="28"/>
          <w:szCs w:val="28"/>
        </w:rPr>
        <w:t>Совершенствовать образовательное пространство школы путем создания условий для решения познавательных и коммуникативных задач обучающихся.</w:t>
      </w:r>
    </w:p>
    <w:p>
      <w:pPr>
        <w:pStyle w:val="Normal"/>
        <w:numPr>
          <w:ilvl w:val="0"/>
          <w:numId w:val="3"/>
        </w:numPr>
        <w:spacing w:lineRule="auto" w:line="240" w:before="0" w:after="0"/>
        <w:ind w:left="357" w:firstLine="494"/>
        <w:rPr>
          <w:rFonts w:ascii="Times New Roman" w:hAnsi="Times New Roman" w:cs="Times New Roman"/>
          <w:sz w:val="28"/>
          <w:szCs w:val="28"/>
        </w:rPr>
      </w:pPr>
      <w:r>
        <w:rPr>
          <w:rFonts w:cs="Times New Roman" w:ascii="Times New Roman" w:hAnsi="Times New Roman"/>
          <w:sz w:val="28"/>
          <w:szCs w:val="28"/>
        </w:rPr>
        <w:t>Расширить использование в учебной деятельности информационно  -коммуникативных технологий для достижения положительных результатов образовательного процесса.</w:t>
      </w:r>
    </w:p>
    <w:p>
      <w:pPr>
        <w:pStyle w:val="Normal"/>
        <w:numPr>
          <w:ilvl w:val="0"/>
          <w:numId w:val="3"/>
        </w:numPr>
        <w:spacing w:lineRule="auto" w:line="240" w:before="0" w:after="0"/>
        <w:ind w:left="357" w:firstLine="494"/>
        <w:rPr>
          <w:rFonts w:ascii="Times New Roman" w:hAnsi="Times New Roman" w:cs="Times New Roman"/>
          <w:sz w:val="28"/>
          <w:szCs w:val="28"/>
        </w:rPr>
      </w:pPr>
      <w:r>
        <w:rPr>
          <w:rFonts w:cs="Times New Roman" w:ascii="Times New Roman" w:hAnsi="Times New Roman"/>
          <w:sz w:val="28"/>
          <w:szCs w:val="28"/>
        </w:rPr>
        <w:t>Повысить уровень объективности оценки и качества учебно-исследовательской  деятельности  обучающихся и ее результатов.</w:t>
      </w:r>
    </w:p>
    <w:p>
      <w:pPr>
        <w:pStyle w:val="Normal"/>
        <w:numPr>
          <w:ilvl w:val="0"/>
          <w:numId w:val="3"/>
        </w:numPr>
        <w:spacing w:lineRule="auto" w:line="240" w:before="0" w:after="0"/>
        <w:ind w:left="357" w:firstLine="493"/>
        <w:rPr>
          <w:rFonts w:ascii="Times New Roman" w:hAnsi="Times New Roman" w:cs="Times New Roman"/>
          <w:sz w:val="28"/>
          <w:szCs w:val="28"/>
        </w:rPr>
      </w:pPr>
      <w:r>
        <w:rPr>
          <w:rFonts w:cs="Times New Roman" w:ascii="Times New Roman" w:hAnsi="Times New Roman"/>
          <w:sz w:val="28"/>
          <w:szCs w:val="28"/>
        </w:rPr>
        <w:t>Использовать на уроках личностно - ориентированные технологии обучения.</w:t>
      </w:r>
    </w:p>
    <w:p>
      <w:pPr>
        <w:pStyle w:val="Style15"/>
        <w:spacing w:lineRule="auto" w:line="240" w:before="0" w:after="0"/>
        <w:ind w:left="0" w:firstLine="70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составляющими элементами методической работы учителей гуманитарного цикла в 2022 - 2023 учебном году являлись: </w:t>
      </w:r>
    </w:p>
    <w:p>
      <w:pPr>
        <w:pStyle w:val="Style15"/>
        <w:spacing w:lineRule="auto" w:line="240" w:before="0" w:after="0"/>
        <w:ind w:left="720" w:hanging="0"/>
        <w:contextualSpacing w:val="false"/>
        <w:rPr/>
      </w:pPr>
      <w:r>
        <w:rPr>
          <w:rFonts w:cs="Times New Roman" w:ascii="Times New Roman" w:hAnsi="Times New Roman"/>
          <w:sz w:val="28"/>
          <w:szCs w:val="28"/>
        </w:rPr>
        <w:t>- прохождение плановой и внеплановой курсовой подготовки;</w:t>
      </w:r>
    </w:p>
    <w:p>
      <w:pPr>
        <w:pStyle w:val="Style15"/>
        <w:spacing w:lineRule="auto" w:line="240" w:before="0" w:after="0"/>
        <w:ind w:left="720" w:hanging="0"/>
        <w:contextualSpacing w:val="false"/>
        <w:rPr/>
      </w:pPr>
      <w:r>
        <w:rPr>
          <w:rFonts w:cs="Times New Roman" w:ascii="Times New Roman" w:hAnsi="Times New Roman"/>
          <w:sz w:val="28"/>
          <w:szCs w:val="28"/>
        </w:rPr>
        <w:t>- участие в семинарах, вебинарах, конференциях различного уровня;</w:t>
      </w:r>
    </w:p>
    <w:p>
      <w:pPr>
        <w:pStyle w:val="Style15"/>
        <w:spacing w:lineRule="auto" w:line="240" w:before="0" w:after="0"/>
        <w:ind w:left="720" w:hanging="0"/>
        <w:contextualSpacing w:val="false"/>
        <w:rPr/>
      </w:pPr>
      <w:r>
        <w:rPr>
          <w:rFonts w:cs="Times New Roman" w:ascii="Times New Roman" w:hAnsi="Times New Roman"/>
          <w:sz w:val="28"/>
          <w:szCs w:val="28"/>
        </w:rPr>
        <w:t>- взаимопосещение уроков, занятий внеурочной деятельности;</w:t>
      </w:r>
    </w:p>
    <w:p>
      <w:pPr>
        <w:pStyle w:val="Style15"/>
        <w:spacing w:lineRule="auto" w:line="240" w:before="0" w:after="0"/>
        <w:ind w:left="720" w:hanging="0"/>
        <w:contextualSpacing w:val="false"/>
        <w:rPr/>
      </w:pPr>
      <w:r>
        <w:rPr>
          <w:rFonts w:cs="Times New Roman" w:ascii="Times New Roman" w:hAnsi="Times New Roman"/>
          <w:sz w:val="28"/>
          <w:szCs w:val="28"/>
        </w:rPr>
        <w:t>- изучение педагогического опыта;</w:t>
      </w:r>
    </w:p>
    <w:p>
      <w:pPr>
        <w:pStyle w:val="Style15"/>
        <w:spacing w:lineRule="auto" w:line="240" w:before="0" w:after="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ие опыта собственной педагогической деятельности.</w:t>
        <w:br/>
      </w:r>
    </w:p>
    <w:p>
      <w:pPr>
        <w:pStyle w:val="Normal"/>
        <w:spacing w:lineRule="auto" w:line="240"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было проведено 5 заседаний методического объединения. Учителя гуманитарного цикла заслушали и обсудили следующие вопросы: </w:t>
      </w:r>
    </w:p>
    <w:p>
      <w:pPr>
        <w:pStyle w:val="Normal"/>
        <w:numPr>
          <w:ilvl w:val="0"/>
          <w:numId w:val="1"/>
        </w:numPr>
        <w:spacing w:lineRule="auto" w:line="240" w:before="0" w:after="0"/>
        <w:ind w:left="664" w:hanging="380"/>
        <w:rPr/>
      </w:pPr>
      <w:r>
        <w:rPr>
          <w:rFonts w:cs="Times New Roman" w:ascii="Times New Roman" w:hAnsi="Times New Roman"/>
          <w:sz w:val="28"/>
          <w:szCs w:val="28"/>
        </w:rPr>
        <w:t>Задачи школы и учителей гуманитарного цикла на 2022  -  2023 учебный год. (Курицкая Т. 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еятельности МО учителей гуманитарного цикла за 2021  - 2022 учебный год. (Ануфриева Т.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рабочих программ учителей по предметам гуманитарного цикла. (Ануфриева Т.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роведения ВПР в 2022  - 2023 учебном году (Пашкова М. 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и проведен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Всероссийской олимпиады школьников по предметам гуманитарного цикла. (Ануфриева Т.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текстов для проведения стартовых и административных контрольных работ. Анализ результатов стартовых  контрольных работ в 5,10 классах. (Ануфриева Т.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е сочинение – одна из форм государственной итоговой аттестации выпускников российских школ. Изменения в порядке проведения. (Ануфриева Т. 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собеседование по русскому языку в 9 классе. Цели, задачи, порядок проведения. (Пашкова М.С., Сорокина Е. 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административных контрольных работ  за 2 учебную четверть,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Прохождение программного материала. (Ануфриева Т.Н., учителя - предметни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демоверсий ЕГЭ, ОГЭ по русскому языку, истории, обществознанию, английскому языку. (Пашкова М.С., Ануфриева Т.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деятельности учителя на уроке по формированию функциональной грамотности обучающихся. (Бескоровайная О. В., Сорокина Е. Е.).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образовательной организации к введению новых ФГОС ООО и ФГОС СОО. (Пашкова М. С.).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итогов пробного тестирования  по материалам ЕГЭ и ОГЭ  по русскому языку, истории, обществознанию в 9 - 11 классах. (Пашкова М.С., Ануфриева Т. Н., Бескоровайная О. В., Сорокина Е. Е.).</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ие материалов для проведения административных контрольных работ по английскому языку, русскому языку, истории в 5 - 8,10 классах. (Пашкова М. С., Ануфриева Т.Н., Бескоровайная О. В., Сорокина Е. Е., Новикова М. И., Руденко А. 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рохождения программного материала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год.</w:t>
        <w:br/>
        <w:t>(Ануфриева Т. Н., учителя - предметник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и и учебно-методическое обеспечение образовательного процесса на 2023 – 2024 учебный год. (Рышкова Е.С.).</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предварительной тарификации учителей гуманитарного цикла на 2023 - 2024 учебный год. (Семенова Л. А, учителя - предме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гуманитарного цикла активно обсуждали теоретические вопросы, делились примеры из собственного опыт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27 сентября по 28 октября 2022 года проводился </w:t>
      </w:r>
      <w:r>
        <w:rPr>
          <w:rFonts w:cs="Times New Roman" w:ascii="Times New Roman" w:hAnsi="Times New Roman"/>
          <w:sz w:val="28"/>
          <w:szCs w:val="28"/>
          <w:lang w:val="en-US"/>
        </w:rPr>
        <w:t>I</w:t>
      </w:r>
      <w:r>
        <w:rPr>
          <w:rFonts w:cs="Times New Roman" w:ascii="Times New Roman" w:hAnsi="Times New Roman"/>
          <w:sz w:val="28"/>
          <w:szCs w:val="28"/>
        </w:rPr>
        <w:t xml:space="preserve"> этап Всероссийской олимпиады школьников для 5-11 класс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04 октября прошла олимпиада по литературе (6, 8, 11 классы - Ануфриева Т.Н.; 5, 7, 9, 10 классы - Сорокина Е.Е.);</w:t>
      </w:r>
    </w:p>
    <w:p>
      <w:pPr>
        <w:pStyle w:val="Normal"/>
        <w:spacing w:lineRule="auto" w:line="240" w:before="0" w:after="0"/>
        <w:ind w:left="720" w:hanging="0"/>
        <w:rPr/>
      </w:pPr>
      <w:r>
        <w:rPr>
          <w:rFonts w:cs="Times New Roman" w:ascii="Times New Roman" w:hAnsi="Times New Roman"/>
          <w:sz w:val="28"/>
          <w:szCs w:val="28"/>
        </w:rPr>
        <w:t>06 октября – история (5-11 классы - Пашкова М.С., Бескоровайная О.В.);</w:t>
      </w:r>
    </w:p>
    <w:p>
      <w:pPr>
        <w:pStyle w:val="Normal"/>
        <w:spacing w:lineRule="auto" w:line="240" w:before="0" w:after="0"/>
        <w:ind w:left="720" w:hanging="0"/>
        <w:rPr/>
      </w:pPr>
      <w:r>
        <w:rPr>
          <w:rFonts w:cs="Times New Roman" w:ascii="Times New Roman" w:hAnsi="Times New Roman"/>
          <w:sz w:val="28"/>
          <w:szCs w:val="28"/>
        </w:rPr>
        <w:t>11 октября – обществознание (6 -11 кассы - Пашкова М. С., Бескоровайная О. В.);</w:t>
      </w:r>
    </w:p>
    <w:p>
      <w:pPr>
        <w:pStyle w:val="Normal"/>
        <w:spacing w:lineRule="auto" w:line="240" w:before="0" w:after="0"/>
        <w:ind w:left="720" w:hanging="0"/>
        <w:rPr/>
      </w:pPr>
      <w:r>
        <w:rPr>
          <w:rFonts w:cs="Times New Roman" w:ascii="Times New Roman" w:hAnsi="Times New Roman"/>
          <w:sz w:val="28"/>
          <w:szCs w:val="28"/>
        </w:rPr>
        <w:t>18 октября – английский язык (5 - 11 классы - Новикова  М. И., Руденко А. А.);</w:t>
      </w:r>
    </w:p>
    <w:p>
      <w:pPr>
        <w:pStyle w:val="Normal"/>
        <w:spacing w:lineRule="auto" w:line="240" w:before="0" w:after="0"/>
        <w:ind w:left="720" w:hanging="0"/>
        <w:rPr/>
      </w:pPr>
      <w:r>
        <w:rPr>
          <w:rFonts w:cs="Times New Roman" w:ascii="Times New Roman" w:hAnsi="Times New Roman"/>
          <w:sz w:val="28"/>
          <w:szCs w:val="28"/>
        </w:rPr>
        <w:t>20 октября – русский язык  (6, 8, 11 классы - Ануфриева Т. Н.; 5, 7, 9, 10 классы - Сорокина Е.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03 марта 2023 года  проходила  олимпиада по истории Курского края   (7-10 классы - Пашкова М.С., Бескоровайная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был утвержден состав оргкомитета </w:t>
      </w:r>
      <w:r>
        <w:rPr>
          <w:rFonts w:cs="Times New Roman" w:ascii="Times New Roman" w:hAnsi="Times New Roman"/>
          <w:sz w:val="28"/>
          <w:szCs w:val="28"/>
          <w:lang w:val="en-US"/>
        </w:rPr>
        <w:t>I</w:t>
      </w:r>
      <w:r>
        <w:rPr>
          <w:rFonts w:cs="Times New Roman" w:ascii="Times New Roman" w:hAnsi="Times New Roman"/>
          <w:sz w:val="28"/>
          <w:szCs w:val="28"/>
        </w:rPr>
        <w:t xml:space="preserve"> этапа олимпиады и жюри по каждому предмету: Курицкая Т.В., Ануфриева Т.Н., Пашкова М.С., Бескоровайная О.В., Сорокина Е.Е., Новикова М.И., Руденко А.А.). Ответственные за проведение олимпиады написали отчеты, сдали анализы выполненных заданий  заместителю директора по УР Курицкой Т.В. Ученики 5 - 8 классов выполнили тестовые задания по русскому языку и  приняли участие в олимпиадах по русскому языку, английскому языку, финансовой грамотности и предпринимательству на образовательной платформе Учи. ру. Учителя Пашкова М. С., Ануфриева Т. Н., Сорокина Е. Е., Бескоровайная О. В., Руденко А. А., Борозенцева К. Д. получили сертификаты и благодарственные письма за помощь в организации и проведении тестирования, олимпиад по предметам. Бескоровайная О. В. приняла участие во Всероссийской онлайн олимпиаде, посвященной Дню Конституции (1 место). Букреева М., Елисеева Д. получили сертификаты участников Всероссийской олимпиады школьников «На страже экономики» 2023 года в возрастной группе 8 - 9 классов (учитель Бескоровайная О. В.). Демина А. получила сертификат участника регионального творческого конкурса (олимпиады) школьников по журналистике и рекламе «Медиаволна».</w:t>
      </w:r>
    </w:p>
    <w:p>
      <w:pPr>
        <w:pStyle w:val="Normal"/>
        <w:spacing w:lineRule="auto" w:line="240" w:before="0" w:after="0"/>
        <w:rPr/>
      </w:pPr>
      <w:r>
        <w:rPr>
          <w:rFonts w:cs="Times New Roman" w:ascii="Times New Roman" w:hAnsi="Times New Roman"/>
          <w:sz w:val="28"/>
          <w:szCs w:val="28"/>
        </w:rPr>
        <w:t>В 2022 - 2023 учебном году обучающиеся принимали участие в различных конкурсах: Всероссийский конкурс сочинений (Ладухина В., Зуборева Д., Елисеева Д., Путилина С.; обучающиеся заняли 2 место в рейтинговом списке участников в своих возрастных группах), «Без срока давности» (Субботина З., Климова К.: участники заняли 2 место в своих возрастных группах), «Язык есть исповедь народа» (Сиденко М., Щетнева Ю.), «День отца» (Теплов Е. -победитель в номинации «Стихотворения»), Щетнева Ю., Поляков Н., Букреева М.). МБОУ ДО «Центр детского творчества» проводил сетевые акции: «Осенние мотивы» (сертификаты участника получили: Бабаева С., 10А, Подлатов Б., 10А, Ермаков А., 10А, учитель Сорокина Е. Е.; Павлова Е.,11А, учитель Ануфриева Т. Н.); «Лермонтовские чтения» (сертификаты участника: Климова К., 7Б, Гукова А., 7Б, Сергеева А., 7Б, Алферьева А., 7Б, учитель Сорокина Е. Е.); «Дети все наверняка любят сказки Маршака» (сертификат участника: Зуборева Д., 6А, Пронская А., 6А, учитель Ануфриева Т.Н.), «Главным делом вашей жизни может стать любой пустяк» (сертификат участника: Зуборева Д., 6А, учитель Ануфриева Т.Н.; «Как воспеть эту землю. Читаем прозу Е. И. Носова» (сертификат участника: Псарев Н., 9А, учитель Сорокина Е. Е.); сертификат участника: Зуборева Д., 6А, Шпакова А., 8Б, учитель Ануфриева Т. Н.); «Я памятник себе воздвиг нерукотворный» (сертификат участника: Митирева С., 7Б, учитель Сорокина Е. Е.; сертификат участника: Зуборева Д., 6А, учитель Ануфриева Т. Н.); «Моя Победа» (сертификат участника: Зуборева Д., 6А, Зарудный И., 6А, Пронская А., 6А, учитель Ануфриева Т. Н.); сертификат участника: Прищепа Д.,7А,  Митирева С., 7А, Псарев Н., 9А, учитель Сорокина Е.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БУ ДО «Дворец детского творчества» проводил мероприятия в рамках городской воспитательной программы «Мы - куряне!». Команда «Солнышко» (руководитель Бескоровайная О. В.) заняла 2 место в рейтинге участников и была награждена грамотой комитета образования города Курска. Команда школы «Оптимисты» (руководитель Бескоровайная О. В.) получила диплом за участие в городской акции «Экологический Ай – стоппер» в рамках ГВП «Миллион друзей», грамоту за 1 место в квест – игре «Экологический дозор».    Псарев Н., 9А класс, получил диплом победителя в конкурсе видеопоздравлений «С праздником Победы!» в рамках детской благотворительной акции «Подарок ветерану», посвященной Победе в Великой Отечественной войне </w:t>
        <w:br/>
        <w:t>(учитель Сорокина Е. Е.).  Жидкова А., 11А класс, получила диплом за 2 место в конкурсе видеороликов и слайдшоу, посвященных Дню защитников Отечества. Среди образовательных учреждений Сеймского округа города Курска (учитель Пашкова М. С.) Зуборева Д., 6А класс, приняла участие в конкурсе, посвященном Дню Героев Отечества (сертификат участника). 21 и 22 апреля 2023 года во Дворце пионеров и школьников проходил городской конкурс чтецов «Учитель, поэтами воспетый…», посвященный Году педагога и наставника, 200 - летию со дня рождения К. Д. Ушинского, 135 - летию А. С. Макаренко, 105 - летию В. А. Сухомлинского. Обучающиеся школы приняли участие в конкурсе: Зуборева Д.. 6А (учитель Ануфриева Т. Н.) - Лауреат 2 степени, Щекина Д., 9Б (учитель Сорокина Е. Е.) - диплом 1 степени, Подлатов Б., 10А (учитель Сорокина Е. Е.) - диплом 1 степени, Чистилин П., 5Б (учитель Борозенцева К. Д.) - диплом 2 степени, Степанова С., 5Б  (учитель Борозенцева К. Д.) - диплом 3 степени. 27 апреля 2023 года  обучающиеся 8 - 11 классов стали участниками международной акции «Диктант Победы» (Пашкова М. С., Бескоровайная О. В.)</w:t>
      </w:r>
    </w:p>
    <w:p>
      <w:pPr>
        <w:pStyle w:val="Normal"/>
        <w:spacing w:lineRule="auto" w:line="240" w:before="0" w:after="0"/>
        <w:rPr/>
      </w:pPr>
      <w:r>
        <w:rPr>
          <w:rFonts w:cs="Times New Roman" w:ascii="Times New Roman" w:hAnsi="Times New Roman"/>
          <w:sz w:val="28"/>
          <w:szCs w:val="28"/>
        </w:rPr>
        <w:t xml:space="preserve">В течение учебного года учителя гуманитарного цикла продолжали работу над темами по самообразованию, выступали на заседаниях МО, педсоветах, участвовали в различных мероприят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шкова М. С. стала участником межрегиональной научно - практической конференции «Эффективные практики формирования функциональной грамотности обучающихся» и представила опыт работы по теме «Формирование глобальных компетенций на уроках истории». Мария Сергеевна присутствовала на вебинаре для учителей общеобразовательных организаций в ОГБУ ДПО КИРО по теме «Методические приемы формирования глобальных компетенций на уроках истории и обществознания». Пашкова М. С. участвовала в заседании круглого стола «Организация деятельности инновационных площадок и ресурсных центров по профессиональному самоопределению обучающихся»  (ОГБУ ДПО КИ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марта 2023 года  проходил смотр самодеятельности художественного творчества работников системы образования города Курска «Вершат историю горящие сердца», посвященный Году педагога и наставника. Учитель русского языка и литературы Сорокина Е. Е. выступила в номинации «Художественное чтение» и представила отрывок из произведения И. А. Бунина «Кос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уфриева Т. Н. была награждена Почетной грамотой комитета образования и науки Курской области за многолетний добросовестный труд в системе образования Курской области, высокие показатели в профессиональной деятельности и в связи с Днем учителя; благодарственным письмом администрации Сеймского округа города Курска за многолетний добросовестный труд и в связи с 35 - летием МБОУ «Средняя общеобразовательная школа №53»; благодарственным письмом филологического факультета КГУ за помощь в проведении Регионального творческого конкурса по журналистике и рекламе «Медиавол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окина Е. Е. была награждена благодарственным письмом администрации Сеймского округа города Курска за многолетний добросовестный труд и в связи с 35 - летием МБОУ «Средняя общеобразовательная школа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шкова М. С. получила благодарность территориальной избирательной комиссии Сеймского округа города Курска за активную работу в период избирательной кампании; благодарность МКУ «НМЦ г. Курска» за активное сотрудничество.  Фонд Гуманитарных Проектов направил благодарственное письмо Пашковой М. С. за высокий профессионализм, компетентность, интерес и активное участие в реализации профориентационной деятельности в рамках Всероссийского проекта «Билет в будущее».  ФГБОУ ВО КГУ выразил благодарность Пашковой М. С. за активное участие в научном фестивале </w:t>
      </w:r>
      <w:r>
        <w:rPr>
          <w:rFonts w:cs="Times New Roman" w:ascii="Times New Roman" w:hAnsi="Times New Roman"/>
          <w:sz w:val="28"/>
          <w:szCs w:val="28"/>
          <w:lang w:val="en-US"/>
        </w:rPr>
        <w:t>NAUKAO</w:t>
      </w:r>
      <w:r>
        <w:rPr>
          <w:rFonts w:cs="Times New Roman" w:ascii="Times New Roman" w:hAnsi="Times New Roman"/>
          <w:sz w:val="28"/>
          <w:szCs w:val="28"/>
        </w:rPr>
        <w:t>+. Мария Сергеевна получила сертификат участника от Фонда Гуманитарных Проектов за активное участие в реализации Всероссийских проектов по ранней профессиональной ориентации обучающихся 6 - 11 классов «Билет в будущее» в качестве педагога  - навигатора проекта.</w:t>
      </w:r>
    </w:p>
    <w:p>
      <w:pPr>
        <w:pStyle w:val="Normal"/>
        <w:spacing w:lineRule="auto" w:line="240" w:before="0" w:after="0"/>
        <w:rPr/>
      </w:pPr>
      <w:r>
        <w:rPr>
          <w:rFonts w:cs="Times New Roman" w:ascii="Times New Roman" w:hAnsi="Times New Roman"/>
          <w:sz w:val="28"/>
          <w:szCs w:val="28"/>
        </w:rPr>
        <w:t xml:space="preserve">Бескоровайная О. В. имеет сертификат МГУ за участие во Всероссийском съезде учителей и преподавателей обществознания (21- 22 апреля 2023 года); благодарность МБУДО « Дворец детского творчества» за активное и творческое участие в ГВП «Мы - куряне», «Миллион друз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Ануфриева Т.Н. входила в состав комиссии по проверке олимпиадных работ по литературе муниципального этапа Всероссийской олимпиады школьников, являлась экспертом региональной предметной комиссии при проведении ГИА по русскому языку в 9 классе.</w:t>
      </w:r>
    </w:p>
    <w:p>
      <w:pPr>
        <w:pStyle w:val="Normal"/>
        <w:spacing w:lineRule="auto" w:line="240" w:before="0" w:after="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читель истории и обществознания Пашкова М.С. являлась техническим специалистом ППЭ в период проведении ЕГЭ. Учитель Бескоровайная О.В. - организатор ОГ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22-2023 учебном году учитель русского языка и литературы Ануфриева Т.Н. </w:t>
      </w:r>
      <w:r>
        <w:rPr/>
        <w:t xml:space="preserve"> </w:t>
      </w:r>
      <w:r>
        <w:rPr>
          <w:rFonts w:cs="Times New Roman" w:ascii="Times New Roman" w:hAnsi="Times New Roman"/>
          <w:sz w:val="28"/>
          <w:szCs w:val="28"/>
        </w:rPr>
        <w:t>прошла обучение на курсах повышения  квалификации в ОГБУ ДПО КИРО по дополнительной  профессиональной программе: «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36 часов), «Реализация системы наставничества педагогических работников в образовательных организациях» (курсы Академии Минпросвещения, портал «Цифровая экосистема ДПО»); прошла диагностику профессиональных компетенций. Пашкова М. С. получила удостоверение АНО «Центр непрерывного развития личности и реализации человеческого потенциала» по дополнительной программе «Организационно - методическое обеспечение профориентационной деятельности педагога - навигатора в рамках реализации Всероссийского проекта «Билет в будущее» (72 часа).Пашкова М. С., Ануфриева Т.Н., Бескоровайная О. В., Сорокина Е. Е., Руденко А. А. получили удостоверения ООО «Центр инновационного образования и воспитания» по теме «Основы обеспечения информационной безопасности детей» (36 часов).  Ануфриева Т. Н., Сорокина Е.Е. посетили семинары в МБОУ «СОШ №29»  «Подготовка обучающихся 11 классов к итоговому сочинению», в ОГБУ ДПО КИРО «Методические особенности подготовки обучающихся к итоговому собеседованию».</w:t>
      </w:r>
    </w:p>
    <w:p>
      <w:pPr>
        <w:pStyle w:val="Normal"/>
        <w:spacing w:lineRule="auto" w:line="240" w:before="0" w:after="0"/>
        <w:rPr/>
      </w:pPr>
      <w:r>
        <w:rPr>
          <w:rFonts w:cs="Times New Roman" w:ascii="Times New Roman" w:hAnsi="Times New Roman"/>
          <w:sz w:val="28"/>
          <w:szCs w:val="28"/>
        </w:rPr>
        <w:t xml:space="preserve">07  декабря 2022 года обучающиеся 11А класса написали итоговое сочинение. Выпускникам были предложены следующие формулировки тем: </w:t>
      </w:r>
      <w:r>
        <w:rPr>
          <w:rFonts w:eastAsia="Times New Roman" w:cs="Times New Roman" w:ascii="Times New Roman" w:hAnsi="Times New Roman"/>
          <w:color w:val="000000"/>
          <w:sz w:val="28"/>
          <w:szCs w:val="28"/>
          <w:u w:val="single" w:color="FFFFFF"/>
          <w:lang w:eastAsia="ru-RU"/>
        </w:rPr>
        <w:t xml:space="preserve"> «Какую жизненную цель можно назвать благородной? (тема № 102), «Что такое взаимопонимание?» (тема № 210), «Когда представитель старшего поколения становится настоящим авторитетом для молодежи?» (тема № 310), «В чем ценность исторического опыта?» (тема № 409), «Почему достижения прогресса, дающие человеку удобства и комфорт, могут быть опасны для человечества?» (тема № 512), «Что делает человека поистине счастливым?» (тема № 605). Все обучающие успешно стравились с сочинением, получили «зачет», допуск к ЕГЭ. </w:t>
        <w:br/>
        <w:t xml:space="preserve">Учителем Ануфриевой Т. Н. был составлен качественный анализ результатов проверки итогового сочинения, который включал следующие пункты: статистический отчет, выбор тем, анализ результатов по критериям, выводы, дорожная карта, учебники и интернет - ресурсы. </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eastAsia="Times New Roman" w:cs="Times New Roman" w:ascii="Times New Roman" w:hAnsi="Times New Roman"/>
          <w:color w:val="000000"/>
          <w:sz w:val="28"/>
          <w:szCs w:val="28"/>
          <w:u w:val="single" w:color="FFFFFF"/>
          <w:lang w:eastAsia="ru-RU"/>
        </w:rPr>
        <w:t>08 февраля 2023 года обучающиеся 9А, 9Б классов сдавали итоговое собеседование. Ученики справились с заданиями, получили допуск к ОГЭ.</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eastAsia="Times New Roman" w:cs="Times New Roman" w:ascii="Times New Roman" w:hAnsi="Times New Roman"/>
          <w:color w:val="000000"/>
          <w:sz w:val="28"/>
          <w:szCs w:val="28"/>
          <w:u w:val="single" w:color="FFFFFF"/>
          <w:lang w:eastAsia="ru-RU"/>
        </w:rPr>
        <w:t>Всероссийские  проверочные работы в 2022 - 2023 учебном году проводились два раза: 5 класс (по программе 4 класса) - русский язык (28.09), 6 класс (по программе 5 класса) - история (06.10), русский язык (11.10), 7 класс (по программе 6 класса) - русский язык (18.10), 8 класс (по программе 7 класса)  -английский язык (19.10), русский язык (21.10), 9 класс (по программе 8 класса) - русский язык (20.10), 5 класс - русский язык (11.04); 6 класс  - история (20.04), русский язык (25.04); 7 класс - русский язык (18.04), обществознание (05.04), 8 класс - русский язык (05.04) . Все учителя своевременно осуществляли проверку работ, оформляли протоколы и сдавали заместителю директора по УР Пашковой М. С.</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eastAsia="Times New Roman" w:cs="Times New Roman" w:ascii="Times New Roman" w:hAnsi="Times New Roman"/>
          <w:color w:val="000000"/>
          <w:sz w:val="28"/>
          <w:szCs w:val="28"/>
          <w:u w:val="single" w:color="FFFFFF"/>
          <w:lang w:eastAsia="ru-RU"/>
        </w:rPr>
        <w:t>В апреле 2023 года состоялась защита проектных работ обучающимися 9А, Б классов. Ученики представили проекты по русскому языку, литературе (учитель Сорокина Е. Е.), по обществознанию (учитель Бескоровайная О. В.). Комиссия дала высокую оценку выполненных проектов.</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eastAsia="Times New Roman" w:cs="Times New Roman" w:ascii="Times New Roman" w:hAnsi="Times New Roman"/>
          <w:color w:val="000000"/>
          <w:sz w:val="28"/>
          <w:szCs w:val="28"/>
          <w:u w:val="single" w:color="FFFFFF"/>
          <w:lang w:eastAsia="ru-RU"/>
        </w:rPr>
        <w:t>Административные контрольные работы по предметам гуманитарного цикла были написаны согласно графику: 5 класс - история (11.05), 6 класс - английский язык (04.05), русский язык (11.05), 7 класс - литература (16.05), 9 класс - русский язык (04.05), обществознание (12.05), 10 класс - история (04.05), английский язык (11.05), 11 класс - русский язык (05.05), обществознание  (11.05). Учителя сдали подробный анализ работ заместителю директора по УВР Семеновой Л. А.</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26 мая 2023 года Бычкова Д., Меликян И., Павлова Е., обучающиеся 11А класса, сдавали ЕГЭ по литературе. Результаты экзамена: Бычкова Д. - 63 балла, Меликян И. - 61, Павлова Е. - 6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мая 2023 года ученики 11 класса сдавали ЕГЭ по русскому языку (минимальное количество баллов для получения аттестата  - 24,  для поступления в высшие учебные заведения - 40 баллов). Все выпускники смогли преодолеть минимальную границу. Высокие результаты показали Цеменко П. (91 балл), Павлова Е. (85 баллов), Терещенко А. (83 балла), Бычкова Д. (83 балла), Макарова К. (81 балл). Средний балл – 67.</w:t>
        <w:br/>
        <w:t xml:space="preserve">05 июня - ЕГЭ по истории (минимальное количество баллов - 35); 08 июня - ЕГЭ по обществознанию (45 баллов), 13.06 - ЕГЭ по английскому языку. </w:t>
      </w:r>
    </w:p>
    <w:p>
      <w:pPr>
        <w:pStyle w:val="Normal"/>
        <w:spacing w:lineRule="auto" w:line="240" w:before="0" w:after="0"/>
        <w:rPr/>
      </w:pPr>
      <w:r>
        <w:rPr>
          <w:rFonts w:cs="Times New Roman" w:ascii="Times New Roman" w:hAnsi="Times New Roman"/>
          <w:sz w:val="28"/>
          <w:szCs w:val="28"/>
        </w:rPr>
        <w:t>24 мая 2023 обучающиеся 9 классов сдавали ОГЭ по истории, 30.05 – обществознанию.</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 xml:space="preserve">06 июня обучающиеся 9А, 9Б классов написали ОГЭ по русскому языку. Всего учеников – 58 человек: на «5» - 19, на «4» - 28, на «3» - 11, на «2» - 0 (средний балл - 27, средняя отметка - 4). </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Все учителя гуманитарного цикла  выполнили образовательные программы по предметам.</w:t>
      </w:r>
    </w:p>
    <w:p>
      <w:pPr>
        <w:pStyle w:val="Normal"/>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Проанализировав выполненную работу, учителям гуманитарного цикла необходимо продолжить деятельность по решению следующих вопросов:</w:t>
      </w:r>
    </w:p>
    <w:p>
      <w:pPr>
        <w:pStyle w:val="Normal"/>
        <w:numPr>
          <w:ilvl w:val="0"/>
          <w:numId w:val="2"/>
        </w:numPr>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Создание  условий для успешной реализации новых ФГОС ООО, ФГОС СОО  на уроках гуманитарного цикла.</w:t>
      </w:r>
    </w:p>
    <w:p>
      <w:pPr>
        <w:pStyle w:val="Normal"/>
        <w:numPr>
          <w:ilvl w:val="0"/>
          <w:numId w:val="2"/>
        </w:numPr>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Повышение качества знаний  обучающихся по русскому языку, литературе, родному языку (русскому), родной литературе (русской), истории, обществознанию, истории Курского края, английскому языку.</w:t>
      </w:r>
    </w:p>
    <w:p>
      <w:pPr>
        <w:pStyle w:val="Normal"/>
        <w:numPr>
          <w:ilvl w:val="0"/>
          <w:numId w:val="2"/>
        </w:numPr>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 xml:space="preserve">Использование современных цифровых технологий и интерактивных сред электронного обучения в организации образовательного процесса в школе с учетом требований ФГОС. </w:t>
      </w:r>
    </w:p>
    <w:p>
      <w:pPr>
        <w:pStyle w:val="Normal"/>
        <w:numPr>
          <w:ilvl w:val="0"/>
          <w:numId w:val="2"/>
        </w:numPr>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Совершенствование технологий подготовки выпускников к сдаче ЕГЭ и ОГЭ по предметам гуманитарного цикла.</w:t>
      </w:r>
    </w:p>
    <w:p>
      <w:pPr>
        <w:pStyle w:val="Normal"/>
        <w:numPr>
          <w:ilvl w:val="0"/>
          <w:numId w:val="2"/>
        </w:numPr>
        <w:spacing w:lineRule="auto" w:line="240" w:before="0" w:after="0"/>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Обеспечение на уроках эмоционального и психологического благополучия различных групп учеников в процессе образования и внеурочной деятельности.</w:t>
      </w:r>
    </w:p>
    <w:p>
      <w:pPr>
        <w:pStyle w:val="Normal"/>
        <w:numPr>
          <w:ilvl w:val="0"/>
          <w:numId w:val="2"/>
        </w:numPr>
        <w:spacing w:lineRule="auto" w:line="240" w:before="0" w:after="0"/>
        <w:contextualSpacing/>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Повышение профессиональной компетентности педагогов.</w:t>
      </w:r>
    </w:p>
    <w:p>
      <w:pPr>
        <w:pStyle w:val="Normal"/>
        <w:spacing w:lineRule="auto" w:line="240" w:before="0" w:after="0"/>
        <w:contextualSpacing/>
        <w:rPr>
          <w:rFonts w:ascii="Times New Roman" w:hAnsi="Times New Roman" w:eastAsia="Times New Roman" w:cs="Times New Roman"/>
          <w:color w:val="000000"/>
          <w:sz w:val="28"/>
          <w:szCs w:val="28"/>
          <w:u w:val="single" w:color="FFFFFF"/>
          <w:lang w:eastAsia="ru-RU"/>
        </w:rPr>
      </w:pPr>
      <w:r>
        <w:rPr>
          <w:rFonts w:eastAsia="Times New Roman" w:cs="Times New Roman" w:ascii="Times New Roman" w:hAnsi="Times New Roman"/>
          <w:color w:val="000000"/>
          <w:sz w:val="28"/>
          <w:szCs w:val="28"/>
          <w:u w:val="single" w:color="FFFFFF"/>
          <w:lang w:eastAsia="ru-RU"/>
        </w:rPr>
      </w:r>
    </w:p>
    <w:p>
      <w:pPr>
        <w:pStyle w:val="Normal"/>
        <w:spacing w:lineRule="auto" w:line="240" w:before="0" w:after="0"/>
        <w:contextualSpacing/>
        <w:rPr>
          <w:rFonts w:ascii="Times New Roman" w:hAnsi="Times New Roman" w:eastAsia="Times New Roman" w:cs="Times New Roman"/>
          <w:color w:val="000000"/>
          <w:sz w:val="28"/>
          <w:szCs w:val="28"/>
          <w:u w:val="single" w:color="FFFFFF"/>
          <w:lang w:eastAsia="ru-RU"/>
        </w:rPr>
      </w:pPr>
      <w:r>
        <w:rPr>
          <w:rFonts w:cs="Times New Roman" w:ascii="Times New Roman" w:hAnsi="Times New Roman"/>
          <w:sz w:val="28"/>
          <w:szCs w:val="28"/>
        </w:rPr>
        <w:t>Работу МО учителей гуманитарного цикла в 2022 - 2023 учебном году можно считать удовлетворительной.</w:t>
      </w:r>
    </w:p>
    <w:p>
      <w:pPr>
        <w:pStyle w:val="Normal"/>
        <w:spacing w:lineRule="auto" w:line="360"/>
        <w:ind w:firstLine="284"/>
        <w:rPr>
          <w:rFonts w:ascii="Times New Roman" w:hAnsi="Times New Roman" w:eastAsia="Times New Roman" w:cs="Times New Roman"/>
          <w:color w:val="000000"/>
          <w:sz w:val="28"/>
          <w:szCs w:val="28"/>
          <w:u w:val="single" w:color="FFFFFF"/>
          <w:lang w:eastAsia="ru-RU"/>
        </w:rPr>
      </w:pPr>
      <w:r>
        <w:rPr>
          <w:rFonts w:eastAsia="Times New Roman" w:cs="Times New Roman" w:ascii="Times New Roman" w:hAnsi="Times New Roman"/>
          <w:color w:val="000000"/>
          <w:sz w:val="28"/>
          <w:szCs w:val="28"/>
          <w:u w:val="single" w:color="FFFFFF"/>
          <w:lang w:eastAsia="ru-RU"/>
        </w:rPr>
      </w:r>
    </w:p>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Руководитель МО                                                 Ануфриева Т.Н.</w:t>
      </w:r>
    </w:p>
    <w:sectPr>
      <w:type w:val="nextPage"/>
      <w:pgSz w:w="11906" w:h="16838"/>
      <w:pgMar w:left="1276"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firstLine="709"/>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23:00Z</dcterms:created>
  <dc:creator>comp5</dc:creator>
  <dc:description/>
  <cp:keywords/>
  <dc:language>en-US</dc:language>
  <cp:lastModifiedBy>User</cp:lastModifiedBy>
  <cp:lastPrinted>2020-07-03T14:51:00Z</cp:lastPrinted>
  <dcterms:modified xsi:type="dcterms:W3CDTF">2023-08-24T19:16:00Z</dcterms:modified>
  <cp:revision>14</cp:revision>
  <dc:subject/>
  <dc:title/>
</cp:coreProperties>
</file>